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nhang 1</w:t>
      </w:r>
      <w:r>
        <w:rPr>
          <w:rFonts w:cs="Arial" w:ascii="Arial" w:hAnsi="Arial"/>
        </w:rPr>
        <w:t xml:space="preserve"> zu Anlage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er – Schriftliche Erklärung der Kooperationspartner zur Teilnahme an der Gruppe (LOI) (von jedem OG-Mitglied abzugebe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  <w:t>Name</w:t>
        <w:tab/>
        <w:tab/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  <w:t>Anschrift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zeichnung der Operationellen Grupp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ab/>
        <w:tab/>
        <w:tab/>
      </w:r>
      <w:r>
        <w:rPr>
          <w:rFonts w:eastAsia="Times New Roman" w:cs="Arial" w:ascii="Arial" w:hAnsi="Arial"/>
          <w:u w:val="single"/>
          <w:lang w:eastAsia="de-D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  <w:t>Im Rahmen der Europäischen Innovationspartnerschaft „Produktivität und Nachhaltigkeit in der Landwirtschaft“ (EIP-Agrar) Nordrhein-Westfa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habe(n) / h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  <w:t xml:space="preserve">Ich / Wi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  <w:t xml:space="preserve">der Verband xy vertreten durch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de-DE"/>
        </w:rPr>
      </w:pPr>
      <w:r>
        <w:rPr>
          <w:rFonts w:eastAsia="Times New Roman" w:cs="Arial" w:ascii="Arial" w:hAnsi="Arial"/>
          <w:i/>
          <w:lang w:eastAsia="de-DE"/>
        </w:rPr>
        <w:t>die xy NRW, vertreten durch etc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n hohes Interesse an der Lösung der mit dem / den Innovationsprojekt(e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verbundenen Fachfragen und erkläre(n) hiermit die Absicht, in der oben genannten Operationellen Gruppe sowie an dem/den Projekt(en) gemäß Projektbeschreib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mitzuwirken unter der Voraussetzung, dass das Landesamt für Natur, Umwelt und Verbraucherschutz Nordrhein-Westfalen (LANUV) den Förderantrag bewillig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u w:val="single"/>
          <w:lang w:eastAsia="de-D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atum                         Vorname, Name in Blockschrift                       Unterschri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zh-CN"/>
        </w:rPr>
      </w:pPr>
      <w:r>
        <w:rPr>
          <w:rFonts w:eastAsia="Times New Roman" w:cs="Arial" w:ascii="Arial" w:hAnsi="Arial"/>
          <w:i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lang w:eastAsia="zh-CN"/>
        </w:rPr>
      </w:pPr>
      <w:r>
        <w:rPr>
          <w:rFonts w:eastAsia="Times New Roman" w:cs="Arial" w:ascii="Arial" w:hAnsi="Arial"/>
          <w:i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cht-Zutreffendes bitte streichen bzw. durch entsprechend korrekte Bezeichnung des OG-Partners und ggf. dessen Vertreterin/Vertreters ersetzen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cht-Zutreffendes bitte streichen bzw. durch entsprechend korrekte Bezeichnung des OG-Partners und ggf. dessen Vertreterin/Vertreters ersetzen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ormularstand: 22.06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ormularstand: 22.06.201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3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e538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e53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3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e5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e5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832</Characters>
  <CharactersWithSpaces>962</CharactersWithSpaces>
  <Paragraphs>1</Paragraphs>
  <Company>LANU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35:00Z</dcterms:created>
  <dc:creator>Marx</dc:creator>
  <dc:description/>
  <dc:language>en-US</dc:language>
  <cp:lastModifiedBy>Marx</cp:lastModifiedBy>
  <cp:lastPrinted>2016-05-04T12:38:00Z</cp:lastPrinted>
  <dcterms:modified xsi:type="dcterms:W3CDTF">2016-06-22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