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lage 12 s3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ur Ressourceneinsparung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urch die geplante Maßnahme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(ziffer 3.5.1. des Antrags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spacing w:before="80" w:after="0"/>
              <w:ind w:left="1009" w:hanging="1009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80" w:after="0"/>
              <w:ind w:left="356" w:hanging="284"/>
              <w:rPr/>
            </w:pPr>
            <w:r>
              <w:rPr>
                <w:rFonts w:cs="Arial" w:ascii="Arial" w:hAnsi="Arial"/>
                <w:b/>
                <w:bCs/>
              </w:rPr>
              <w:t xml:space="preserve">Die Einsparung von Ressourcen - insbesondere von Wasser und/oder Energie - </w:t>
            </w:r>
            <w:r>
              <w:rPr>
                <w:rFonts w:cs="Arial" w:ascii="Arial" w:hAnsi="Arial"/>
                <w:b/>
              </w:rPr>
              <w:t>ist gegebe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9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3552" w:leader="none"/>
              </w:tabs>
              <w:spacing w:before="100" w:after="100"/>
              <w:ind w:left="356" w:hanging="3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475578111"/>
            <w:bookmarkStart w:id="1" w:name="__Fieldmark__0_347557811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 xml:space="preserve">Nei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475578111"/>
            <w:bookmarkStart w:id="3" w:name="__Fieldmark__1_347557811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100"/>
              <w:ind w:left="357" w:hanging="0"/>
              <w:rPr/>
            </w:pPr>
            <w:r>
              <w:rPr>
                <w:rFonts w:cs="Arial" w:ascii="Arial" w:hAnsi="Arial"/>
              </w:rPr>
              <w:t xml:space="preserve">Falls,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>, bitte ankreuzen, ob:</w:t>
            </w:r>
          </w:p>
          <w:p>
            <w:pPr>
              <w:pStyle w:val="Normal"/>
              <w:spacing w:before="240" w:after="10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esserung der Wassereinsparung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75578111"/>
            <w:bookmarkStart w:id="5" w:name="__Fieldmark__2_34755781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d/oder  </w:t>
            </w:r>
            <w:r>
              <w:rPr>
                <w:rFonts w:cs="Arial" w:ascii="Arial" w:hAnsi="Arial"/>
                <w:b/>
              </w:rPr>
              <w:t>Verbesserung der Energieeinsparung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75578111"/>
            <w:bookmarkStart w:id="7" w:name="__Fieldmark__3_347557811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3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Beides bezogen auf Anlage bzw. Baumaßnahme -</w:t>
            </w:r>
          </w:p>
          <w:p>
            <w:pPr>
              <w:pStyle w:val="Normal"/>
              <w:spacing w:before="100" w:after="100"/>
              <w:ind w:left="3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3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 Wassereinsparung bezogen auf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bisherige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assereinsatz im Produktionsprozess</w:t>
            </w:r>
          </w:p>
        </w:tc>
      </w:tr>
      <w:tr>
        <w:trPr>
          <w:trHeight w:val="476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60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ze Darstellung und Zielsetzung der Ressourceneinsparung. Wenn möglich Darstellung bzw. Vergleich „Vorher / nachher je Produktionseinheit“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9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60" w:after="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chweis (verbindlich)</w:t>
            </w:r>
          </w:p>
          <w:p>
            <w:pPr>
              <w:pStyle w:val="Normal"/>
              <w:spacing w:before="360" w:after="60"/>
              <w:ind w:left="24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3475578111"/>
            <w:bookmarkStart w:id="9" w:name="__Fieldmark__5_34755781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Gutachten* eines unabhängigen Sachverständigen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460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31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31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31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60"/>
              <w:ind w:left="31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Kosten für Gutachten zur Prüfung der Erfüllung von Rankingkriterien sind nicht förderfähig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13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6:00Z</dcterms:created>
  <dc:creator>Sünkeler</dc:creator>
  <dc:description/>
  <cp:keywords/>
  <dc:language>en-US</dc:language>
  <cp:lastModifiedBy>Marx</cp:lastModifiedBy>
  <cp:lastPrinted>2015-01-12T08:21:00Z</cp:lastPrinted>
  <dcterms:modified xsi:type="dcterms:W3CDTF">2016-08-03T09:35:00Z</dcterms:modified>
  <cp:revision>9</cp:revision>
  <dc:subject/>
  <dc:title>Anlage 12 a</dc:title>
</cp:coreProperties>
</file>