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41"/>
        <w:gridCol w:w="888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46"/>
        <w:gridCol w:w="446"/>
        <w:gridCol w:w="446"/>
        <w:gridCol w:w="446"/>
        <w:gridCol w:w="446"/>
      </w:tblGrid>
      <w:tr>
        <w:trPr/>
        <w:tc>
          <w:tcPr>
            <w:tcW w:w="848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rzeichnis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tersuchungsverfahren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offprobennahme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enkundlich geprägte Probennahme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nnahme von Grund-, Sicker- und Oberflächenwasser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nnahme von Bodenluft und Deponiegas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offe: anorganische Parameter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offe: organische Parameter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offe: Dioxine und Furane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-, Sicker-, Oberflächenwasser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enluft, Deponiegas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er Standorte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1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2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3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4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5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ungsparamet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ohr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671 Blatt 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93995140"/>
            <w:bookmarkStart w:id="1" w:name="__Fieldmark__5_39399514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93995140"/>
            <w:bookmarkStart w:id="3" w:name="__Fieldmark__6_39399514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93995140"/>
            <w:bookmarkStart w:id="5" w:name="__Fieldmark__7_39399514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393995140"/>
            <w:bookmarkStart w:id="7" w:name="__Fieldmark__8_39399514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93995140"/>
            <w:bookmarkStart w:id="9" w:name="__Fieldmark__9_39399514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93995140"/>
            <w:bookmarkStart w:id="11" w:name="__Fieldmark__10_39399514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mkernsondierung (Kleinbohrung)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2 Abschn. 8.5.6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93995140"/>
            <w:bookmarkStart w:id="13" w:name="__Fieldmark__11_39399514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93995140"/>
            <w:bookmarkStart w:id="15" w:name="__Fieldmark__12_39399514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393995140"/>
            <w:bookmarkStart w:id="17" w:name="__Fieldmark__13_39399514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393995140"/>
            <w:bookmarkStart w:id="19" w:name="__Fieldmark__14_39399514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393995140"/>
            <w:bookmarkStart w:id="21" w:name="__Fieldmark__15_39399514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393995140"/>
            <w:bookmarkStart w:id="23" w:name="__Fieldmark__16_39399514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40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93995140"/>
            <w:bookmarkStart w:id="25" w:name="__Fieldmark__17_39399514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93995140"/>
            <w:bookmarkStart w:id="27" w:name="__Fieldmark__18_39399514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393995140"/>
            <w:bookmarkStart w:id="29" w:name="__Fieldmark__19_39399514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393995140"/>
            <w:bookmarkStart w:id="31" w:name="__Fieldmark__20_39399514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393995140"/>
            <w:bookmarkStart w:id="33" w:name="__Fieldmark__21_39399514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393995140"/>
            <w:bookmarkStart w:id="35" w:name="__Fieldmark__22_39399514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in ungestörter Lager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2 Abschn. 8.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393995140"/>
            <w:bookmarkStart w:id="37" w:name="__Fieldmark__23_39399514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393995140"/>
            <w:bookmarkStart w:id="39" w:name="__Fieldmark__24_39399514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393995140"/>
            <w:bookmarkStart w:id="41" w:name="__Fieldmark__25_39399514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393995140"/>
            <w:bookmarkStart w:id="43" w:name="__Fieldmark__26_39399514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393995140"/>
            <w:bookmarkStart w:id="45" w:name="__Fieldmark__27_39399514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393995140"/>
            <w:bookmarkStart w:id="47" w:name="__Fieldmark__28_39399514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672, Teil 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393995140"/>
            <w:bookmarkStart w:id="49" w:name="__Fieldmark__29_39399514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393995140"/>
            <w:bookmarkStart w:id="51" w:name="__Fieldmark__30_39399514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393995140"/>
            <w:bookmarkStart w:id="53" w:name="__Fieldmark__31_39399514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393995140"/>
            <w:bookmarkStart w:id="55" w:name="__Fieldmark__32_39399514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3_393995140"/>
            <w:bookmarkStart w:id="57" w:name="__Fieldmark__33_39399514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4_393995140"/>
            <w:bookmarkStart w:id="59" w:name="__Fieldmark__34_39399514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gewinnung und –beschreib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5_393995140"/>
            <w:bookmarkStart w:id="61" w:name="__Fieldmark__35_39399514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393995140"/>
            <w:bookmarkStart w:id="63" w:name="__Fieldmark__36_39399514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393995140"/>
            <w:bookmarkStart w:id="65" w:name="__Fieldmark__37_39399514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393995140"/>
            <w:bookmarkStart w:id="67" w:name="__Fieldmark__38_39399514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393995140"/>
            <w:bookmarkStart w:id="69" w:name="__Fieldmark__39_39399514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393995140"/>
            <w:bookmarkStart w:id="71" w:name="__Fieldmark__40_39399514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1_393995140"/>
            <w:bookmarkStart w:id="73" w:name="__Fieldmark__41_39399514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2_393995140"/>
            <w:bookmarkStart w:id="75" w:name="__Fieldmark__42_39399514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3_393995140"/>
            <w:bookmarkStart w:id="77" w:name="__Fieldmark__43_39399514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4_393995140"/>
            <w:bookmarkStart w:id="79" w:name="__Fieldmark__44_39399514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5_393995140"/>
            <w:bookmarkStart w:id="81" w:name="__Fieldmark__45_39399514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6_393995140"/>
            <w:bookmarkStart w:id="83" w:name="__Fieldmark__46_39399514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7_393995140"/>
            <w:bookmarkStart w:id="85" w:name="__Fieldmark__47_39399514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8_393995140"/>
            <w:bookmarkStart w:id="87" w:name="__Fieldmark__48_39399514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kundliche Kartieranleitung 4. Auflage, 1994, Nachdruc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9_393995140"/>
            <w:bookmarkStart w:id="89" w:name="__Fieldmark__49_39399514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0_393995140"/>
            <w:bookmarkStart w:id="91" w:name="__Fieldmark__50_39399514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1_393995140"/>
            <w:bookmarkStart w:id="93" w:name="__Fieldmark__51_39399514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2_393995140"/>
            <w:bookmarkStart w:id="95" w:name="__Fieldmark__52_39399514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3_393995140"/>
            <w:bookmarkStart w:id="97" w:name="__Fieldmark__53_39399514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4_393995140"/>
            <w:bookmarkStart w:id="99" w:name="__Fieldmark__54_39399514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5_393995140"/>
            <w:bookmarkStart w:id="101" w:name="__Fieldmark__55_39399514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und Bodenansprach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6_393995140"/>
            <w:bookmarkStart w:id="103" w:name="__Fieldmark__56_39399514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7_393995140"/>
            <w:bookmarkStart w:id="105" w:name="__Fieldmark__57_39399514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8_393995140"/>
            <w:bookmarkStart w:id="107" w:name="__Fieldmark__58_39399514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9_393995140"/>
            <w:bookmarkStart w:id="109" w:name="__Fieldmark__59_39399514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0_393995140"/>
            <w:bookmarkStart w:id="111" w:name="__Fieldmark__60_39399514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1_393995140"/>
            <w:bookmarkStart w:id="113" w:name="__Fieldmark__61_39399514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sicherheit bei der Probennahm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1-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2_393995140"/>
            <w:bookmarkStart w:id="115" w:name="__Fieldmark__62_39399514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3_393995140"/>
            <w:bookmarkStart w:id="117" w:name="__Fieldmark__63_39399514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4_393995140"/>
            <w:bookmarkStart w:id="119" w:name="__Fieldmark__64_39399514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5_393995140"/>
            <w:bookmarkStart w:id="121" w:name="__Fieldmark__65_39399514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6_393995140"/>
            <w:bookmarkStart w:id="123" w:name="__Fieldmark__66_39399514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7_393995140"/>
            <w:bookmarkStart w:id="125" w:name="__Fieldmark__67_39399514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8_393995140"/>
            <w:bookmarkStart w:id="127" w:name="__Fieldmark__68_39399514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 17183, jetzt: BGR 1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_393995140"/>
            <w:bookmarkStart w:id="129" w:name="__Fieldmark__69_39399514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0_393995140"/>
            <w:bookmarkStart w:id="131" w:name="__Fieldmark__70_39399514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1_393995140"/>
            <w:bookmarkStart w:id="133" w:name="__Fieldmark__71_39399514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2_393995140"/>
            <w:bookmarkStart w:id="135" w:name="__Fieldmark__72_39399514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3_393995140"/>
            <w:bookmarkStart w:id="137" w:name="__Fieldmark__73_39399514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4_393995140"/>
            <w:bookmarkStart w:id="139" w:name="__Fieldmark__74_39399514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5_393995140"/>
            <w:bookmarkStart w:id="141" w:name="__Fieldmark__75_39399514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von Grundwass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25667, Teil 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6_393995140"/>
            <w:bookmarkStart w:id="143" w:name="__Fieldmark__76_39399514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7_393995140"/>
            <w:bookmarkStart w:id="145" w:name="__Fieldmark__77_39399514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8_393995140"/>
            <w:bookmarkStart w:id="147" w:name="__Fieldmark__78_39399514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9_393995140"/>
            <w:bookmarkStart w:id="149" w:name="__Fieldmark__79_39399514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0_393995140"/>
            <w:bookmarkStart w:id="151" w:name="__Fieldmark__80_39399514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1_393995140"/>
            <w:bookmarkStart w:id="153" w:name="__Fieldmark__81_39399514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2-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A Grundwasserrichtlinie Teil 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93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S-Merkblatt P 8/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6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WK-Regeln 128/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WK-Merkblatt 245/19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von Sickerwass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Zt. kein genormtes Verfahren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von Oberflächenwasser (Fließgewässer)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2-1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6</w:t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2_393995140"/>
            <w:bookmarkStart w:id="155" w:name="__Fieldmark__82_39399514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3_393995140"/>
            <w:bookmarkStart w:id="157" w:name="__Fieldmark__83_39399514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4_393995140"/>
            <w:bookmarkStart w:id="159" w:name="__Fieldmark__84_393995140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5_393995140"/>
            <w:bookmarkStart w:id="161" w:name="__Fieldmark__85_393995140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6_393995140"/>
            <w:bookmarkStart w:id="163" w:name="__Fieldmark__86_393995140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7_393995140"/>
            <w:bookmarkStart w:id="165" w:name="__Fieldmark__87_393995140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S-Merkblatt P 8/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8</w:t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von Oberflächenwasser (stehende Gewässer)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2-1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85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8_393995140"/>
            <w:bookmarkStart w:id="167" w:name="__Fieldmark__88_39399514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9_393995140"/>
            <w:bookmarkStart w:id="169" w:name="__Fieldmark__89_39399514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0_393995140"/>
            <w:bookmarkStart w:id="171" w:name="__Fieldmark__90_39399514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91_393995140"/>
            <w:bookmarkStart w:id="173" w:name="__Fieldmark__91_39399514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92_393995140"/>
            <w:bookmarkStart w:id="175" w:name="__Fieldmark__92_39399514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3_393995140"/>
            <w:bookmarkStart w:id="177" w:name="__Fieldmark__93_39399514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41"/>
        <w:gridCol w:w="888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46"/>
        <w:gridCol w:w="446"/>
        <w:gridCol w:w="446"/>
        <w:gridCol w:w="446"/>
        <w:gridCol w:w="446"/>
      </w:tblGrid>
      <w:tr>
        <w:trPr>
          <w:trHeight w:val="680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ungsparamet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4-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4_393995140"/>
            <w:bookmarkStart w:id="179" w:name="__Fieldmark__94_39399514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5_393995140"/>
            <w:bookmarkStart w:id="181" w:name="__Fieldmark__95_39399514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6_393995140"/>
            <w:bookmarkStart w:id="183" w:name="__Fieldmark__96_39399514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7_393995140"/>
            <w:bookmarkStart w:id="185" w:name="__Fieldmark__97_39399514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8_393995140"/>
            <w:bookmarkStart w:id="187" w:name="__Fieldmark__98_39399514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9_393995140"/>
            <w:bookmarkStart w:id="189" w:name="__Fieldmark__99_39399514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Wer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4-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8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00_393995140"/>
            <w:bookmarkStart w:id="191" w:name="__Fieldmark__100_39399514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01_393995140"/>
            <w:bookmarkStart w:id="193" w:name="__Fieldmark__101_393995140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02_393995140"/>
            <w:bookmarkStart w:id="195" w:name="__Fieldmark__102_393995140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3_393995140"/>
            <w:bookmarkStart w:id="197" w:name="__Fieldmark__103_393995140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4_393995140"/>
            <w:bookmarkStart w:id="199" w:name="__Fieldmark__104_393995140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5_393995140"/>
            <w:bookmarkStart w:id="201" w:name="__Fieldmark__105_393995140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stoffgehal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2581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6_393995140"/>
            <w:bookmarkStart w:id="203" w:name="__Fieldmark__106_393995140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7_393995140"/>
            <w:bookmarkStart w:id="205" w:name="__Fieldmark__107_393995140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8_393995140"/>
            <w:bookmarkStart w:id="207" w:name="__Fieldmark__108_393995140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9_393995140"/>
            <w:bookmarkStart w:id="209" w:name="__Fieldmark__109_393995140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10_393995140"/>
            <w:bookmarkStart w:id="211" w:name="__Fieldmark__110_393995140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11_393995140"/>
            <w:bookmarkStart w:id="213" w:name="__Fieldmark__111_393995140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che Leitfähigkei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27888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12_393995140"/>
            <w:bookmarkStart w:id="215" w:name="__Fieldmark__112_393995140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13_393995140"/>
            <w:bookmarkStart w:id="217" w:name="__Fieldmark__113_393995140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14_393995140"/>
            <w:bookmarkStart w:id="219" w:name="__Fieldmark__114_393995140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5_393995140"/>
            <w:bookmarkStart w:id="221" w:name="__Fieldmark__115_393995140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6_393995140"/>
            <w:bookmarkStart w:id="223" w:name="__Fieldmark__116_393995140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7_393995140"/>
            <w:bookmarkStart w:id="225" w:name="__Fieldmark__117_393995140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nahme von Bodenluf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I-Richtlinie </w:t>
            </w:r>
            <w:r>
              <w:rPr>
                <w:rFonts w:cs="Arial" w:ascii="Arial" w:hAnsi="Arial"/>
                <w:sz w:val="20"/>
                <w:szCs w:val="20"/>
              </w:rPr>
              <w:t>3865</w:t>
            </w:r>
            <w:r>
              <w:rPr>
                <w:rFonts w:cs="Arial" w:ascii="Arial" w:hAnsi="Arial"/>
                <w:sz w:val="16"/>
                <w:szCs w:val="16"/>
              </w:rPr>
              <w:t xml:space="preserve"> Blatt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Abschn. </w:t>
            </w:r>
            <w:r>
              <w:rPr>
                <w:rFonts w:cs="Arial" w:ascii="Arial" w:hAnsi="Arial"/>
                <w:sz w:val="20"/>
                <w:szCs w:val="20"/>
              </w:rPr>
              <w:t>4.4.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8_393995140"/>
            <w:bookmarkStart w:id="227" w:name="__Fieldmark__118_393995140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9_393995140"/>
            <w:bookmarkStart w:id="229" w:name="__Fieldmark__119_393995140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20_393995140"/>
            <w:bookmarkStart w:id="231" w:name="__Fieldmark__120_393995140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21_393995140"/>
            <w:bookmarkStart w:id="233" w:name="__Fieldmark__121_393995140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22_393995140"/>
            <w:bookmarkStart w:id="235" w:name="__Fieldmark__122_393995140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23_393995140"/>
            <w:bookmarkStart w:id="237" w:name="__Fieldmark__123_393995140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I-Richtlinie </w:t>
            </w:r>
            <w:r>
              <w:rPr>
                <w:rFonts w:cs="Arial" w:ascii="Arial" w:hAnsi="Arial"/>
                <w:sz w:val="20"/>
                <w:szCs w:val="20"/>
              </w:rPr>
              <w:t>3865</w:t>
            </w:r>
            <w:r>
              <w:rPr>
                <w:rFonts w:cs="Arial" w:ascii="Arial" w:hAnsi="Arial"/>
                <w:sz w:val="16"/>
                <w:szCs w:val="16"/>
              </w:rPr>
              <w:t xml:space="preserve"> Blatt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Abschn. </w:t>
            </w:r>
            <w:r>
              <w:rPr>
                <w:rFonts w:cs="Arial" w:ascii="Arial" w:hAnsi="Arial"/>
                <w:sz w:val="20"/>
                <w:szCs w:val="20"/>
              </w:rPr>
              <w:t>4.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24_393995140"/>
            <w:bookmarkStart w:id="239" w:name="__Fieldmark__124_393995140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5_393995140"/>
            <w:bookmarkStart w:id="241" w:name="__Fieldmark__125_393995140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6_393995140"/>
            <w:bookmarkStart w:id="243" w:name="__Fieldmark__126_393995140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7_393995140"/>
            <w:bookmarkStart w:id="245" w:name="__Fieldmark__127_393995140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8_393995140"/>
            <w:bookmarkStart w:id="247" w:name="__Fieldmark__128_393995140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9_393995140"/>
            <w:bookmarkStart w:id="249" w:name="__Fieldmark__129_393995140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DI-Richtlinie </w:t>
            </w:r>
            <w:r>
              <w:rPr>
                <w:rFonts w:cs="Arial" w:ascii="Arial" w:hAnsi="Arial"/>
                <w:sz w:val="20"/>
                <w:szCs w:val="20"/>
              </w:rPr>
              <w:t>3865</w:t>
            </w:r>
            <w:r>
              <w:rPr>
                <w:rFonts w:cs="Arial" w:ascii="Arial" w:hAnsi="Arial"/>
                <w:sz w:val="16"/>
                <w:szCs w:val="16"/>
              </w:rPr>
              <w:t xml:space="preserve"> Blatt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Abschn. </w:t>
            </w:r>
            <w:r>
              <w:rPr>
                <w:rFonts w:cs="Arial" w:ascii="Arial" w:hAnsi="Arial"/>
                <w:sz w:val="20"/>
                <w:szCs w:val="20"/>
              </w:rPr>
              <w:t>4.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30_393995140"/>
            <w:bookmarkStart w:id="251" w:name="__Fieldmark__130_393995140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31_393995140"/>
            <w:bookmarkStart w:id="253" w:name="__Fieldmark__131_393995140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32_393995140"/>
            <w:bookmarkStart w:id="255" w:name="__Fieldmark__132_393995140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33_393995140"/>
            <w:bookmarkStart w:id="257" w:name="__Fieldmark__133_393995140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34_393995140"/>
            <w:bookmarkStart w:id="259" w:name="__Fieldmark__134_393995140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5_393995140"/>
            <w:bookmarkStart w:id="261" w:name="__Fieldmark__135_393995140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dioxid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anzeigendes Messgerät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6_393995140"/>
            <w:bookmarkStart w:id="263" w:name="__Fieldmark__136_393995140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7_393995140"/>
            <w:bookmarkStart w:id="265" w:name="__Fieldmark__137_393995140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8_393995140"/>
            <w:bookmarkStart w:id="267" w:name="__Fieldmark__138_393995140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9_393995140"/>
            <w:bookmarkStart w:id="269" w:name="__Fieldmark__139_393995140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40_393995140"/>
            <w:bookmarkStart w:id="271" w:name="__Fieldmark__140_393995140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41_393995140"/>
            <w:bookmarkStart w:id="273" w:name="__Fieldmark__141_393995140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anzeigendes Messgerät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42_393995140"/>
            <w:bookmarkStart w:id="275" w:name="__Fieldmark__142_393995140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43_393995140"/>
            <w:bookmarkStart w:id="277" w:name="__Fieldmark__143_393995140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44_393995140"/>
            <w:bookmarkStart w:id="279" w:name="__Fieldmark__144_393995140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5_393995140"/>
            <w:bookmarkStart w:id="281" w:name="__Fieldmark__145_393995140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6_393995140"/>
            <w:bookmarkStart w:id="283" w:name="__Fieldmark__146_393995140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7_393995140"/>
            <w:bookmarkStart w:id="285" w:name="__Fieldmark__147_393995140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felwasserstoff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anzeigendes Messgerät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8_393995140"/>
            <w:bookmarkStart w:id="287" w:name="__Fieldmark__148_393995140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9_393995140"/>
            <w:bookmarkStart w:id="289" w:name="__Fieldmark__149_393995140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50_393995140"/>
            <w:bookmarkStart w:id="291" w:name="__Fieldmark__150_393995140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51_393995140"/>
            <w:bookmarkStart w:id="293" w:name="__Fieldmark__151_393995140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52_393995140"/>
            <w:bookmarkStart w:id="295" w:name="__Fieldmark__152_393995140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53_393995140"/>
            <w:bookmarkStart w:id="297" w:name="__Fieldmark__153_393995140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stoff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anzeigendes Messgerät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54_393995140"/>
            <w:bookmarkStart w:id="299" w:name="__Fieldmark__154_393995140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5_393995140"/>
            <w:bookmarkStart w:id="301" w:name="__Fieldmark__155_393995140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6_393995140"/>
            <w:bookmarkStart w:id="303" w:name="__Fieldmark__156_393995140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7_393995140"/>
            <w:bookmarkStart w:id="305" w:name="__Fieldmark__157_393995140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8_393995140"/>
            <w:bookmarkStart w:id="307" w:name="__Fieldmark__158_393995140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9_393995140"/>
            <w:bookmarkStart w:id="309" w:name="__Fieldmark__159_393995140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nparameter Spurengas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anzeigendes Messgerät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60_393995140"/>
            <w:bookmarkStart w:id="311" w:name="__Fieldmark__160_393995140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61_393995140"/>
            <w:bookmarkStart w:id="313" w:name="__Fieldmark__161_393995140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62_393995140"/>
            <w:bookmarkStart w:id="315" w:name="__Fieldmark__162_393995140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63_393995140"/>
            <w:bookmarkStart w:id="317" w:name="__Fieldmark__163_393995140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64_393995140"/>
            <w:bookmarkStart w:id="319" w:name="__Fieldmark__164_393995140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5_393995140"/>
            <w:bookmarkStart w:id="321" w:name="__Fieldmark__165_393995140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vorbehandlung, Probenvorbereit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SO 1146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6_393995140"/>
            <w:bookmarkStart w:id="323" w:name="__Fieldmark__166_393995140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7_393995140"/>
            <w:bookmarkStart w:id="325" w:name="__Fieldmark__167_393995140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8_393995140"/>
            <w:bookmarkStart w:id="327" w:name="__Fieldmark__168_393995140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9_393995140"/>
            <w:bookmarkStart w:id="329" w:name="__Fieldmark__169_393995140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70_393995140"/>
            <w:bookmarkStart w:id="331" w:name="__Fieldmark__170_393995140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71_393995140"/>
            <w:bookmarkStart w:id="333" w:name="__Fieldmark__171_393995140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vorbehandlung, Probenvorbereit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450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72_393995140"/>
            <w:bookmarkStart w:id="335" w:name="__Fieldmark__172_393995140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73_393995140"/>
            <w:bookmarkStart w:id="337" w:name="__Fieldmark__173_393995140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74_393995140"/>
            <w:bookmarkStart w:id="339" w:name="__Fieldmark__174_393995140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5_393995140"/>
            <w:bookmarkStart w:id="341" w:name="__Fieldmark__175_393995140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6_393995140"/>
            <w:bookmarkStart w:id="343" w:name="__Fieldmark__176_393995140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7_393995140"/>
            <w:bookmarkStart w:id="345" w:name="__Fieldmark__177_393995140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8_393995140"/>
            <w:bookmarkStart w:id="347" w:name="__Fieldmark__178_393995140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kenmass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SO 1146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9_393995140"/>
            <w:bookmarkStart w:id="349" w:name="__Fieldmark__179_393995140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80_393995140"/>
            <w:bookmarkStart w:id="351" w:name="__Fieldmark__180_393995140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81_393995140"/>
            <w:bookmarkStart w:id="353" w:name="__Fieldmark__181_393995140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82_393995140"/>
            <w:bookmarkStart w:id="355" w:name="__Fieldmark__182_393995140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83_393995140"/>
            <w:bookmarkStart w:id="357" w:name="__Fieldmark__183_393995140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84_393995140"/>
            <w:bookmarkStart w:id="359" w:name="__Fieldmark__184_393995140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5_393995140"/>
            <w:bookmarkStart w:id="361" w:name="__Fieldmark__185_393995140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6_393995140"/>
            <w:bookmarkStart w:id="363" w:name="__Fieldmark__186_393995140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cher Kohlenstoff und Gesamt-kohlenstoff nach trockener Verbrenn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SO 1069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7_393995140"/>
            <w:bookmarkStart w:id="365" w:name="__Fieldmark__187_393995140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8_393995140"/>
            <w:bookmarkStart w:id="367" w:name="__Fieldmark__188_393995140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9_393995140"/>
            <w:bookmarkStart w:id="369" w:name="__Fieldmark__189_393995140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90_393995140"/>
            <w:bookmarkStart w:id="371" w:name="__Fieldmark__190_393995140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91_393995140"/>
            <w:bookmarkStart w:id="373" w:name="__Fieldmark__191_393995140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92_393995140"/>
            <w:bookmarkStart w:id="375" w:name="__Fieldmark__192_393995140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93_393995140"/>
            <w:bookmarkStart w:id="377" w:name="__Fieldmark__193_393995140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94_393995140"/>
            <w:bookmarkStart w:id="379" w:name="__Fieldmark__194_393995140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Wert (Ca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SO 1039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5_393995140"/>
            <w:bookmarkStart w:id="381" w:name="__Fieldmark__195_393995140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6_393995140"/>
            <w:bookmarkStart w:id="383" w:name="__Fieldmark__196_393995140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7_393995140"/>
            <w:bookmarkStart w:id="385" w:name="__Fieldmark__197_393995140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8_393995140"/>
            <w:bookmarkStart w:id="387" w:name="__Fieldmark__198_393995140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9_393995140"/>
            <w:bookmarkStart w:id="389" w:name="__Fieldmark__199_393995140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00_393995140"/>
            <w:bookmarkStart w:id="391" w:name="__Fieldmark__200_393995140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01_393995140"/>
            <w:bookmarkStart w:id="393" w:name="__Fieldmark__201_393995140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02_393995140"/>
            <w:bookmarkStart w:id="395" w:name="__Fieldmark__202_393995140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größenverteilun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27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03_393995140"/>
            <w:bookmarkStart w:id="397" w:name="__Fieldmark__203_393995140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04_393995140"/>
            <w:bookmarkStart w:id="399" w:name="__Fieldmark__204_393995140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5_393995140"/>
            <w:bookmarkStart w:id="401" w:name="__Fieldmark__205_393995140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6_393995140"/>
            <w:bookmarkStart w:id="403" w:name="__Fieldmark__206_393995140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7_393995140"/>
            <w:bookmarkStart w:id="405" w:name="__Fieldmark__207_393995140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8_393995140"/>
            <w:bookmarkStart w:id="407" w:name="__Fieldmark__208_393995140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9_393995140"/>
            <w:bookmarkStart w:id="409" w:name="__Fieldmark__209_393995140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10_393995140"/>
            <w:bookmarkStart w:id="411" w:name="__Fieldmark__210_393995140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683-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11_393995140"/>
            <w:bookmarkStart w:id="413" w:name="__Fieldmark__211_393995140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12_393995140"/>
            <w:bookmarkStart w:id="415" w:name="__Fieldmark__212_393995140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13_393995140"/>
            <w:bookmarkStart w:id="417" w:name="__Fieldmark__213_393995140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14_393995140"/>
            <w:bookmarkStart w:id="419" w:name="__Fieldmark__214_393995140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5_393995140"/>
            <w:bookmarkStart w:id="421" w:name="__Fieldmark__215_393995140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6_393995140"/>
            <w:bookmarkStart w:id="423" w:name="__Fieldmark__216_393995140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7_393995140"/>
            <w:bookmarkStart w:id="425" w:name="__Fieldmark__217_393995140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8_393995140"/>
            <w:bookmarkStart w:id="427" w:name="__Fieldmark__218_393995140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81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9_393995140"/>
            <w:bookmarkStart w:id="429" w:name="__Fieldmark__219_393995140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20_393995140"/>
            <w:bookmarkStart w:id="431" w:name="__Fieldmark__220_393995140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21_393995140"/>
            <w:bookmarkStart w:id="433" w:name="__Fieldmark__221_393995140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22_393995140"/>
            <w:bookmarkStart w:id="435" w:name="__Fieldmark__222_393995140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23_393995140"/>
            <w:bookmarkStart w:id="437" w:name="__Fieldmark__223_393995140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24_393995140"/>
            <w:bookmarkStart w:id="439" w:name="__Fieldmark__224_393995140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5_393995140"/>
            <w:bookmarkStart w:id="441" w:name="__Fieldmark__225_393995140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6_393995140"/>
            <w:bookmarkStart w:id="443" w:name="__Fieldmark__226_393995140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icht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27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7_393995140"/>
            <w:bookmarkStart w:id="445" w:name="__Fieldmark__227_393995140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8_393995140"/>
            <w:bookmarkStart w:id="447" w:name="__Fieldmark__228_393995140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9_393995140"/>
            <w:bookmarkStart w:id="449" w:name="__Fieldmark__229_393995140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30_393995140"/>
            <w:bookmarkStart w:id="451" w:name="__Fieldmark__230_393995140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31_393995140"/>
            <w:bookmarkStart w:id="453" w:name="__Fieldmark__231_393995140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32_393995140"/>
            <w:bookmarkStart w:id="455" w:name="__Fieldmark__232_393995140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33_393995140"/>
            <w:bookmarkStart w:id="457" w:name="__Fieldmark__233_393995140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34_393995140"/>
            <w:bookmarkStart w:id="459" w:name="__Fieldmark__234_393995140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683-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7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5_393995140"/>
            <w:bookmarkStart w:id="461" w:name="__Fieldmark__235_393995140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6_393995140"/>
            <w:bookmarkStart w:id="463" w:name="__Fieldmark__236_393995140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7_393995140"/>
            <w:bookmarkStart w:id="465" w:name="__Fieldmark__237_393995140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8_393995140"/>
            <w:bookmarkStart w:id="467" w:name="__Fieldmark__238_393995140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9_393995140"/>
            <w:bookmarkStart w:id="469" w:name="__Fieldmark__239_393995140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40_393995140"/>
            <w:bookmarkStart w:id="471" w:name="__Fieldmark__240_393995140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41_393995140"/>
            <w:bookmarkStart w:id="473" w:name="__Fieldmark__241_393995140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42_393995140"/>
            <w:bookmarkStart w:id="475" w:name="__Fieldmark__242_393995140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igswasserextrak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SO 11466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43_393995140"/>
            <w:bookmarkStart w:id="477" w:name="__Fieldmark__243_393995140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44_393995140"/>
            <w:bookmarkStart w:id="479" w:name="__Fieldmark__244_393995140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5_393995140"/>
            <w:bookmarkStart w:id="481" w:name="__Fieldmark__245_393995140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6_393995140"/>
            <w:bookmarkStart w:id="483" w:name="__Fieldmark__246_393995140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7_393995140"/>
            <w:bookmarkStart w:id="485" w:name="__Fieldmark__247_393995140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8_393995140"/>
            <w:bookmarkStart w:id="487" w:name="__Fieldmark__248_393995140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nitratextrak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73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9_393995140"/>
            <w:bookmarkStart w:id="489" w:name="__Fieldmark__249_393995140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50_393995140"/>
            <w:bookmarkStart w:id="491" w:name="__Fieldmark__250_393995140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51_393995140"/>
            <w:bookmarkStart w:id="493" w:name="__Fieldmark__251_393995140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52_393995140"/>
            <w:bookmarkStart w:id="495" w:name="__Fieldmark__252_393995140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53_393995140"/>
            <w:bookmarkStart w:id="497" w:name="__Fieldmark__253_393995140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54_393995140"/>
            <w:bookmarkStart w:id="499" w:name="__Fieldmark__254_393995140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ionsverfahren 1 Bodensättigungsextrak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odSchV Anhang 1, 3.1.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5_393995140"/>
            <w:bookmarkStart w:id="501" w:name="__Fieldmark__255_393995140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6_393995140"/>
            <w:bookmarkStart w:id="503" w:name="__Fieldmark__256_393995140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7_393995140"/>
            <w:bookmarkStart w:id="505" w:name="__Fieldmark__257_393995140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8_393995140"/>
            <w:bookmarkStart w:id="507" w:name="__Fieldmark__258_393995140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9_393995140"/>
            <w:bookmarkStart w:id="509" w:name="__Fieldmark__259_393995140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60_393995140"/>
            <w:bookmarkStart w:id="511" w:name="__Fieldmark__260_393995140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utionsverfahren 2 modifiziertes </w:t>
              <w:br/>
              <w:t>S-4 Verfahre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38414-S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odSchV Anhang 1, 3.1.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61_393995140"/>
            <w:bookmarkStart w:id="513" w:name="__Fieldmark__261_393995140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62_393995140"/>
            <w:bookmarkStart w:id="515" w:name="__Fieldmark__262_393995140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63_393995140"/>
            <w:bookmarkStart w:id="517" w:name="__Fieldmark__263_393995140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64_393995140"/>
            <w:bookmarkStart w:id="519" w:name="__Fieldmark__264_393995140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5_393995140"/>
            <w:bookmarkStart w:id="521" w:name="__Fieldmark__265_393995140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6_393995140"/>
            <w:bookmarkStart w:id="523" w:name="__Fieldmark__266_393995140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ionsverfahren 3 Säulen- oder Lysimetervers.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7_393995140"/>
            <w:bookmarkStart w:id="525" w:name="__Fieldmark__267_393995140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8_393995140"/>
            <w:bookmarkStart w:id="527" w:name="__Fieldmark__268_393995140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9_393995140"/>
            <w:bookmarkStart w:id="529" w:name="__Fieldmark__269_393995140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70_393995140"/>
            <w:bookmarkStart w:id="531" w:name="__Fieldmark__270_393995140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71_393995140"/>
            <w:bookmarkStart w:id="533" w:name="__Fieldmark__271_393995140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41"/>
        <w:gridCol w:w="888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46"/>
        <w:gridCol w:w="446"/>
        <w:gridCol w:w="446"/>
        <w:gridCol w:w="446"/>
        <w:gridCol w:w="446"/>
      </w:tblGrid>
      <w:tr>
        <w:trPr>
          <w:trHeight w:val="680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ungsparamet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72_393995140"/>
            <w:bookmarkStart w:id="535" w:name="__Fieldmark__272_393995140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273_393995140"/>
            <w:bookmarkStart w:id="537" w:name="__Fieldmark__273_393995140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74_393995140"/>
            <w:bookmarkStart w:id="539" w:name="__Fieldmark__274_393995140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5_393995140"/>
            <w:bookmarkStart w:id="541" w:name="__Fieldmark__275_393995140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6_393995140"/>
            <w:bookmarkStart w:id="543" w:name="__Fieldmark__276_393995140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277_393995140"/>
            <w:bookmarkStart w:id="545" w:name="__Fieldmark__277_393995140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278_393995140"/>
            <w:bookmarkStart w:id="547" w:name="__Fieldmark__278_393995140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279_393995140"/>
            <w:bookmarkStart w:id="549" w:name="__Fieldmark__279_393995140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280_393995140"/>
            <w:bookmarkStart w:id="551" w:name="__Fieldmark__280_393995140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281_393995140"/>
            <w:bookmarkStart w:id="553" w:name="__Fieldmark__281_393995140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282_393995140"/>
            <w:bookmarkStart w:id="555" w:name="__Fieldmark__282_393995140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283_393995140"/>
            <w:bookmarkStart w:id="557" w:name="__Fieldmark__283_393995140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284_393995140"/>
            <w:bookmarkStart w:id="559" w:name="__Fieldmark__284_393995140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285_393995140"/>
            <w:bookmarkStart w:id="561" w:name="__Fieldmark__285_393995140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286_393995140"/>
            <w:bookmarkStart w:id="563" w:name="__Fieldmark__286_393995140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287_393995140"/>
            <w:bookmarkStart w:id="565" w:name="__Fieldmark__287_393995140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288_393995140"/>
            <w:bookmarkStart w:id="567" w:name="__Fieldmark__288_393995140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289_393995140"/>
            <w:bookmarkStart w:id="569" w:name="__Fieldmark__289_393995140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290_393995140"/>
            <w:bookmarkStart w:id="571" w:name="__Fieldmark__290_393995140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291_393995140"/>
            <w:bookmarkStart w:id="573" w:name="__Fieldmark__291_393995140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9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292_393995140"/>
            <w:bookmarkStart w:id="575" w:name="__Fieldmark__292_393995140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293_393995140"/>
            <w:bookmarkStart w:id="577" w:name="__Fieldmark__293_393995140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294_393995140"/>
            <w:bookmarkStart w:id="579" w:name="__Fieldmark__294_393995140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295_393995140"/>
            <w:bookmarkStart w:id="581" w:name="__Fieldmark__295_393995140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296_393995140"/>
            <w:bookmarkStart w:id="583" w:name="__Fieldmark__296_393995140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297_393995140"/>
            <w:bookmarkStart w:id="585" w:name="__Fieldmark__297_393995140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298_393995140"/>
            <w:bookmarkStart w:id="587" w:name="__Fieldmark__298_393995140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299_393995140"/>
            <w:bookmarkStart w:id="589" w:name="__Fieldmark__299_393995140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300_393995140"/>
            <w:bookmarkStart w:id="591" w:name="__Fieldmark__300_393995140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301_393995140"/>
            <w:bookmarkStart w:id="593" w:name="__Fieldmark__301_393995140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302_393995140"/>
            <w:bookmarkStart w:id="595" w:name="__Fieldmark__302_393995140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303_393995140"/>
            <w:bookmarkStart w:id="597" w:name="__Fieldmark__303_393995140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304_393995140"/>
            <w:bookmarkStart w:id="599" w:name="__Fieldmark__304_393995140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05_393995140"/>
            <w:bookmarkStart w:id="601" w:name="__Fieldmark__305_393995140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06_393995140"/>
            <w:bookmarkStart w:id="603" w:name="__Fieldmark__306_393995140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07_393995140"/>
            <w:bookmarkStart w:id="605" w:name="__Fieldmark__307_393995140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08_393995140"/>
            <w:bookmarkStart w:id="607" w:name="__Fieldmark__308_393995140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09_393995140"/>
            <w:bookmarkStart w:id="609" w:name="__Fieldmark__309_393995140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10_393995140"/>
            <w:bookmarkStart w:id="611" w:name="__Fieldmark__310_393995140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11_393995140"/>
            <w:bookmarkStart w:id="613" w:name="__Fieldmark__311_393995140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12_393995140"/>
            <w:bookmarkStart w:id="615" w:name="__Fieldmark__312_393995140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13_393995140"/>
            <w:bookmarkStart w:id="617" w:name="__Fieldmark__313_393995140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14_393995140"/>
            <w:bookmarkStart w:id="619" w:name="__Fieldmark__314_393995140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15_393995140"/>
            <w:bookmarkStart w:id="621" w:name="__Fieldmark__315_393995140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16_393995140"/>
            <w:bookmarkStart w:id="623" w:name="__Fieldmark__316_393995140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17_393995140"/>
            <w:bookmarkStart w:id="625" w:name="__Fieldmark__317_393995140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18_393995140"/>
            <w:bookmarkStart w:id="627" w:name="__Fieldmark__318_393995140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59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19_393995140"/>
            <w:bookmarkStart w:id="629" w:name="__Fieldmark__319_393995140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20_393995140"/>
            <w:bookmarkStart w:id="631" w:name="__Fieldmark__320_393995140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21_393995140"/>
            <w:bookmarkStart w:id="633" w:name="__Fieldmark__321_393995140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22_393995140"/>
            <w:bookmarkStart w:id="635" w:name="__Fieldmark__322_393995140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23_393995140"/>
            <w:bookmarkStart w:id="637" w:name="__Fieldmark__323_393995140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24_393995140"/>
            <w:bookmarkStart w:id="639" w:name="__Fieldmark__324_393995140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25_393995140"/>
            <w:bookmarkStart w:id="641" w:name="__Fieldmark__325_393995140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26_393995140"/>
            <w:bookmarkStart w:id="643" w:name="__Fieldmark__326_393995140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27_393995140"/>
            <w:bookmarkStart w:id="645" w:name="__Fieldmark__327_393995140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28_393995140"/>
            <w:bookmarkStart w:id="647" w:name="__Fieldmark__328_393995140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29_393995140"/>
            <w:bookmarkStart w:id="649" w:name="__Fieldmark__329_393995140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30_393995140"/>
            <w:bookmarkStart w:id="651" w:name="__Fieldmark__330_393995140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31_393995140"/>
            <w:bookmarkStart w:id="653" w:name="__Fieldmark__331_393995140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32_393995140"/>
            <w:bookmarkStart w:id="655" w:name="__Fieldmark__332_393995140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33_393995140"/>
            <w:bookmarkStart w:id="657" w:name="__Fieldmark__333_393995140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34_393995140"/>
            <w:bookmarkStart w:id="659" w:name="__Fieldmark__334_393995140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35_393995140"/>
            <w:bookmarkStart w:id="661" w:name="__Fieldmark__335_393995140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36_393995140"/>
            <w:bookmarkStart w:id="663" w:name="__Fieldmark__336_393995140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9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37_393995140"/>
            <w:bookmarkStart w:id="665" w:name="__Fieldmark__337_393995140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38_393995140"/>
            <w:bookmarkStart w:id="667" w:name="__Fieldmark__338_393995140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39_393995140"/>
            <w:bookmarkStart w:id="669" w:name="__Fieldmark__339_393995140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40_393995140"/>
            <w:bookmarkStart w:id="671" w:name="__Fieldmark__340_393995140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41_393995140"/>
            <w:bookmarkStart w:id="673" w:name="__Fieldmark__341_393995140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42_393995140"/>
            <w:bookmarkStart w:id="675" w:name="__Fieldmark__342_393995140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ges.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43_393995140"/>
            <w:bookmarkStart w:id="677" w:name="__Fieldmark__343_393995140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44_393995140"/>
            <w:bookmarkStart w:id="679" w:name="__Fieldmark__344_393995140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45_393995140"/>
            <w:bookmarkStart w:id="681" w:name="__Fieldmark__345_393995140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46_393995140"/>
            <w:bookmarkStart w:id="683" w:name="__Fieldmark__346_393995140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47_393995140"/>
            <w:bookmarkStart w:id="685" w:name="__Fieldmark__347_393995140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48_393995140"/>
            <w:bookmarkStart w:id="687" w:name="__Fieldmark__348_393995140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49_393995140"/>
            <w:bookmarkStart w:id="689" w:name="__Fieldmark__349_393995140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50_393995140"/>
            <w:bookmarkStart w:id="691" w:name="__Fieldmark__350_393995140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51_393995140"/>
            <w:bookmarkStart w:id="693" w:name="__Fieldmark__351_393995140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52_393995140"/>
            <w:bookmarkStart w:id="695" w:name="__Fieldmark__352_393995140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53_393995140"/>
            <w:bookmarkStart w:id="697" w:name="__Fieldmark__353_393995140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54_393995140"/>
            <w:bookmarkStart w:id="699" w:name="__Fieldmark__354_393995140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55_393995140"/>
            <w:bookmarkStart w:id="701" w:name="__Fieldmark__355_393995140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356_393995140"/>
            <w:bookmarkStart w:id="703" w:name="__Fieldmark__356_393995140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357_393995140"/>
            <w:bookmarkStart w:id="705" w:name="__Fieldmark__357_393995140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358_393995140"/>
            <w:bookmarkStart w:id="707" w:name="__Fieldmark__358_393995140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359_393995140"/>
            <w:bookmarkStart w:id="709" w:name="__Fieldmark__359_393995140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360_393995140"/>
            <w:bookmarkStart w:id="711" w:name="__Fieldmark__360_393995140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361_393995140"/>
            <w:bookmarkStart w:id="713" w:name="__Fieldmark__361_393995140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362_393995140"/>
            <w:bookmarkStart w:id="715" w:name="__Fieldmark__362_393995140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12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363_393995140"/>
            <w:bookmarkStart w:id="717" w:name="__Fieldmark__363_393995140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364_393995140"/>
            <w:bookmarkStart w:id="719" w:name="__Fieldmark__364_393995140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365_393995140"/>
            <w:bookmarkStart w:id="721" w:name="__Fieldmark__365_393995140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2" w:name="__Fieldmark__366_393995140"/>
            <w:bookmarkStart w:id="723" w:name="__Fieldmark__366_393995140"/>
            <w:bookmarkEnd w:id="7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4" w:name="__Fieldmark__367_393995140"/>
            <w:bookmarkStart w:id="725" w:name="__Fieldmark__367_393995140"/>
            <w:bookmarkEnd w:id="7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6" w:name="__Fieldmark__368_393995140"/>
            <w:bookmarkStart w:id="727" w:name="__Fieldmark__368_393995140"/>
            <w:bookmarkEnd w:id="7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(VI)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5-2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8" w:name="__Fieldmark__369_393995140"/>
            <w:bookmarkStart w:id="729" w:name="__Fieldmark__369_393995140"/>
            <w:bookmarkEnd w:id="7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0" w:name="__Fieldmark__370_393995140"/>
            <w:bookmarkStart w:id="731" w:name="__Fieldmark__370_393995140"/>
            <w:bookmarkEnd w:id="7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2" w:name="__Fieldmark__371_393995140"/>
            <w:bookmarkStart w:id="733" w:name="__Fieldmark__371_393995140"/>
            <w:bookmarkEnd w:id="7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4" w:name="__Fieldmark__372_393995140"/>
            <w:bookmarkStart w:id="735" w:name="__Fieldmark__372_393995140"/>
            <w:bookmarkEnd w:id="7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6" w:name="__Fieldmark__373_393995140"/>
            <w:bookmarkStart w:id="737" w:name="__Fieldmark__373_393995140"/>
            <w:bookmarkEnd w:id="7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8" w:name="__Fieldmark__374_393995140"/>
            <w:bookmarkStart w:id="739" w:name="__Fieldmark__374_393995140"/>
            <w:bookmarkEnd w:id="7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0" w:name="__Fieldmark__375_393995140"/>
            <w:bookmarkStart w:id="741" w:name="__Fieldmark__375_393995140"/>
            <w:bookmarkEnd w:id="7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0304-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2" w:name="__Fieldmark__376_393995140"/>
            <w:bookmarkStart w:id="743" w:name="__Fieldmark__376_393995140"/>
            <w:bookmarkEnd w:id="7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4" w:name="__Fieldmark__377_393995140"/>
            <w:bookmarkStart w:id="745" w:name="__Fieldmark__377_393995140"/>
            <w:bookmarkEnd w:id="7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6" w:name="__Fieldmark__378_393995140"/>
            <w:bookmarkStart w:id="747" w:name="__Fieldmark__378_393995140"/>
            <w:bookmarkEnd w:id="7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8" w:name="__Fieldmark__379_393995140"/>
            <w:bookmarkStart w:id="749" w:name="__Fieldmark__379_393995140"/>
            <w:bookmarkEnd w:id="7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0" w:name="__Fieldmark__380_393995140"/>
            <w:bookmarkStart w:id="751" w:name="__Fieldmark__380_393995140"/>
            <w:bookmarkEnd w:id="7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2" w:name="__Fieldmark__381_393995140"/>
            <w:bookmarkStart w:id="753" w:name="__Fieldmark__381_393995140"/>
            <w:bookmarkEnd w:id="7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7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4" w:name="__Fieldmark__382_393995140"/>
            <w:bookmarkStart w:id="755" w:name="__Fieldmark__382_393995140"/>
            <w:bookmarkEnd w:id="7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6" w:name="__Fieldmark__383_393995140"/>
            <w:bookmarkStart w:id="757" w:name="__Fieldmark__383_393995140"/>
            <w:bookmarkEnd w:id="7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8" w:name="__Fieldmark__384_393995140"/>
            <w:bookmarkStart w:id="759" w:name="__Fieldmark__384_393995140"/>
            <w:bookmarkEnd w:id="7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0" w:name="__Fieldmark__385_393995140"/>
            <w:bookmarkStart w:id="761" w:name="__Fieldmark__385_393995140"/>
            <w:bookmarkEnd w:id="7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2" w:name="__Fieldmark__386_393995140"/>
            <w:bookmarkStart w:id="763" w:name="__Fieldmark__386_393995140"/>
            <w:bookmarkEnd w:id="7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4" w:name="__Fieldmark__387_393995140"/>
            <w:bookmarkStart w:id="765" w:name="__Fieldmark__387_393995140"/>
            <w:bookmarkEnd w:id="7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6" w:name="__Fieldmark__388_393995140"/>
            <w:bookmarkStart w:id="767" w:name="__Fieldmark__388_393995140"/>
            <w:bookmarkEnd w:id="7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8" w:name="__Fieldmark__389_393995140"/>
            <w:bookmarkStart w:id="769" w:name="__Fieldmark__389_393995140"/>
            <w:bookmarkEnd w:id="7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0" w:name="__Fieldmark__390_393995140"/>
            <w:bookmarkStart w:id="771" w:name="__Fieldmark__390_393995140"/>
            <w:bookmarkEnd w:id="7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2" w:name="__Fieldmark__391_393995140"/>
            <w:bookmarkStart w:id="773" w:name="__Fieldmark__391_393995140"/>
            <w:bookmarkEnd w:id="7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4" w:name="__Fieldmark__392_393995140"/>
            <w:bookmarkStart w:id="775" w:name="__Fieldmark__392_393995140"/>
            <w:bookmarkEnd w:id="7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6" w:name="__Fieldmark__393_393995140"/>
            <w:bookmarkStart w:id="777" w:name="__Fieldmark__393_393995140"/>
            <w:bookmarkEnd w:id="7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8" w:name="__Fieldmark__394_393995140"/>
            <w:bookmarkStart w:id="779" w:name="__Fieldmark__394_393995140"/>
            <w:bookmarkEnd w:id="7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0" w:name="__Fieldmark__395_393995140"/>
            <w:bookmarkStart w:id="781" w:name="__Fieldmark__395_393995140"/>
            <w:bookmarkEnd w:id="7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2" w:name="__Fieldmark__396_393995140"/>
            <w:bookmarkStart w:id="783" w:name="__Fieldmark__396_393995140"/>
            <w:bookmarkEnd w:id="7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4" w:name="__Fieldmark__397_393995140"/>
            <w:bookmarkStart w:id="785" w:name="__Fieldmark__397_393995140"/>
            <w:bookmarkEnd w:id="7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6" w:name="__Fieldmark__398_393995140"/>
            <w:bookmarkStart w:id="787" w:name="__Fieldmark__398_393995140"/>
            <w:bookmarkEnd w:id="7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8" w:name="__Fieldmark__399_393995140"/>
            <w:bookmarkStart w:id="789" w:name="__Fieldmark__399_393995140"/>
            <w:bookmarkEnd w:id="7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0" w:name="__Fieldmark__400_393995140"/>
            <w:bookmarkStart w:id="791" w:name="__Fieldmark__400_393995140"/>
            <w:bookmarkEnd w:id="7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2" w:name="__Fieldmark__401_393995140"/>
            <w:bookmarkStart w:id="793" w:name="__Fieldmark__401_393995140"/>
            <w:bookmarkEnd w:id="7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4" w:name="__Fieldmark__402_393995140"/>
            <w:bookmarkStart w:id="795" w:name="__Fieldmark__402_393995140"/>
            <w:bookmarkEnd w:id="7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6" w:name="__Fieldmark__403_393995140"/>
            <w:bookmarkStart w:id="797" w:name="__Fieldmark__403_393995140"/>
            <w:bookmarkEnd w:id="7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8" w:name="__Fieldmark__404_393995140"/>
            <w:bookmarkStart w:id="799" w:name="__Fieldmark__404_393995140"/>
            <w:bookmarkEnd w:id="7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0" w:name="__Fieldmark__405_393995140"/>
            <w:bookmarkStart w:id="801" w:name="__Fieldmark__405_393995140"/>
            <w:bookmarkEnd w:id="8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2" w:name="__Fieldmark__406_393995140"/>
            <w:bookmarkStart w:id="803" w:name="__Fieldmark__406_393995140"/>
            <w:bookmarkEnd w:id="8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4" w:name="__Fieldmark__407_393995140"/>
            <w:bookmarkStart w:id="805" w:name="__Fieldmark__407_393995140"/>
            <w:bookmarkEnd w:id="8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6" w:name="__Fieldmark__408_393995140"/>
            <w:bookmarkStart w:id="807" w:name="__Fieldmark__408_393995140"/>
            <w:bookmarkEnd w:id="8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8" w:name="__Fieldmark__409_393995140"/>
            <w:bookmarkStart w:id="809" w:name="__Fieldmark__409_393995140"/>
            <w:bookmarkEnd w:id="8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0" w:name="__Fieldmark__410_393995140"/>
            <w:bookmarkStart w:id="811" w:name="__Fieldmark__410_393995140"/>
            <w:bookmarkEnd w:id="8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2" w:name="__Fieldmark__411_393995140"/>
            <w:bookmarkStart w:id="813" w:name="__Fieldmark__411_393995140"/>
            <w:bookmarkEnd w:id="8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4" w:name="__Fieldmark__412_393995140"/>
            <w:bookmarkStart w:id="815" w:name="__Fieldmark__412_393995140"/>
            <w:bookmarkEnd w:id="8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6" w:name="__Fieldmark__413_393995140"/>
            <w:bookmarkStart w:id="817" w:name="__Fieldmark__413_393995140"/>
            <w:bookmarkEnd w:id="8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148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8" w:name="__Fieldmark__414_393995140"/>
            <w:bookmarkStart w:id="819" w:name="__Fieldmark__414_393995140"/>
            <w:bookmarkEnd w:id="8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0" w:name="__Fieldmark__415_393995140"/>
            <w:bookmarkStart w:id="821" w:name="__Fieldmark__415_393995140"/>
            <w:bookmarkEnd w:id="8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2" w:name="__Fieldmark__416_393995140"/>
            <w:bookmarkStart w:id="823" w:name="__Fieldmark__416_393995140"/>
            <w:bookmarkEnd w:id="8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4" w:name="__Fieldmark__417_393995140"/>
            <w:bookmarkStart w:id="825" w:name="__Fieldmark__417_393995140"/>
            <w:bookmarkEnd w:id="8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6" w:name="__Fieldmark__418_393995140"/>
            <w:bookmarkStart w:id="827" w:name="__Fieldmark__418_393995140"/>
            <w:bookmarkEnd w:id="8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8" w:name="__Fieldmark__419_393995140"/>
            <w:bookmarkStart w:id="829" w:name="__Fieldmark__419_393995140"/>
            <w:bookmarkEnd w:id="8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0" w:name="__Fieldmark__420_393995140"/>
            <w:bookmarkStart w:id="831" w:name="__Fieldmark__420_393995140"/>
            <w:bookmarkEnd w:id="8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2" w:name="__Fieldmark__421_393995140"/>
            <w:bookmarkStart w:id="833" w:name="__Fieldmark__421_393995140"/>
            <w:bookmarkEnd w:id="8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4" w:name="__Fieldmark__422_393995140"/>
            <w:bookmarkStart w:id="835" w:name="__Fieldmark__422_393995140"/>
            <w:bookmarkEnd w:id="8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6" w:name="__Fieldmark__423_393995140"/>
            <w:bookmarkStart w:id="837" w:name="__Fieldmark__423_393995140"/>
            <w:bookmarkEnd w:id="8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8" w:name="__Fieldmark__424_393995140"/>
            <w:bookmarkStart w:id="839" w:name="__Fieldmark__424_393995140"/>
            <w:bookmarkEnd w:id="8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0" w:name="__Fieldmark__425_393995140"/>
            <w:bookmarkStart w:id="841" w:name="__Fieldmark__425_393995140"/>
            <w:bookmarkEnd w:id="8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2" w:name="__Fieldmark__426_393995140"/>
            <w:bookmarkStart w:id="843" w:name="__Fieldmark__426_393995140"/>
            <w:bookmarkEnd w:id="8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4" w:name="__Fieldmark__427_393995140"/>
            <w:bookmarkStart w:id="845" w:name="__Fieldmark__427_393995140"/>
            <w:bookmarkEnd w:id="8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6" w:name="__Fieldmark__428_393995140"/>
            <w:bookmarkStart w:id="847" w:name="__Fieldmark__428_393995140"/>
            <w:bookmarkEnd w:id="8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8" w:name="__Fieldmark__429_393995140"/>
            <w:bookmarkStart w:id="849" w:name="__Fieldmark__429_393995140"/>
            <w:bookmarkEnd w:id="8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0" w:name="__Fieldmark__430_393995140"/>
            <w:bookmarkStart w:id="851" w:name="__Fieldmark__430_393995140"/>
            <w:bookmarkEnd w:id="8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2" w:name="__Fieldmark__431_393995140"/>
            <w:bookmarkStart w:id="853" w:name="__Fieldmark__431_393995140"/>
            <w:bookmarkEnd w:id="8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4" w:name="__Fieldmark__432_393995140"/>
            <w:bookmarkStart w:id="855" w:name="__Fieldmark__432_393995140"/>
            <w:bookmarkEnd w:id="8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6" w:name="__Fieldmark__433_393995140"/>
            <w:bookmarkStart w:id="857" w:name="__Fieldmark__433_393995140"/>
            <w:bookmarkEnd w:id="8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8" w:name="__Fieldmark__434_393995140"/>
            <w:bookmarkStart w:id="859" w:name="__Fieldmark__434_393995140"/>
            <w:bookmarkEnd w:id="8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0" w:name="__Fieldmark__435_393995140"/>
            <w:bookmarkStart w:id="861" w:name="__Fieldmark__435_393995140"/>
            <w:bookmarkEnd w:id="8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2" w:name="__Fieldmark__436_393995140"/>
            <w:bookmarkStart w:id="863" w:name="__Fieldmark__436_393995140"/>
            <w:bookmarkEnd w:id="8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4" w:name="__Fieldmark__437_393995140"/>
            <w:bookmarkStart w:id="865" w:name="__Fieldmark__437_393995140"/>
            <w:bookmarkEnd w:id="8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6" w:name="__Fieldmark__438_393995140"/>
            <w:bookmarkStart w:id="867" w:name="__Fieldmark__438_393995140"/>
            <w:bookmarkEnd w:id="8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8" w:name="__Fieldmark__439_393995140"/>
            <w:bookmarkStart w:id="869" w:name="__Fieldmark__439_393995140"/>
            <w:bookmarkEnd w:id="8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0" w:name="__Fieldmark__440_393995140"/>
            <w:bookmarkStart w:id="871" w:name="__Fieldmark__440_393995140"/>
            <w:bookmarkEnd w:id="8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2" w:name="__Fieldmark__441_393995140"/>
            <w:bookmarkStart w:id="873" w:name="__Fieldmark__441_393995140"/>
            <w:bookmarkEnd w:id="8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4" w:name="__Fieldmark__442_393995140"/>
            <w:bookmarkStart w:id="875" w:name="__Fieldmark__442_393995140"/>
            <w:bookmarkEnd w:id="8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6" w:name="__Fieldmark__443_393995140"/>
            <w:bookmarkStart w:id="877" w:name="__Fieldmark__443_393995140"/>
            <w:bookmarkEnd w:id="8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8" w:name="__Fieldmark__444_393995140"/>
            <w:bookmarkStart w:id="879" w:name="__Fieldmark__444_393995140"/>
            <w:bookmarkEnd w:id="8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0" w:name="__Fieldmark__445_393995140"/>
            <w:bookmarkStart w:id="881" w:name="__Fieldmark__445_393995140"/>
            <w:bookmarkEnd w:id="8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2" w:name="__Fieldmark__446_393995140"/>
            <w:bookmarkStart w:id="883" w:name="__Fieldmark__446_393995140"/>
            <w:bookmarkEnd w:id="8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4" w:name="__Fieldmark__447_393995140"/>
            <w:bookmarkStart w:id="885" w:name="__Fieldmark__447_393995140"/>
            <w:bookmarkEnd w:id="8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6" w:name="__Fieldmark__448_393995140"/>
            <w:bookmarkStart w:id="887" w:name="__Fieldmark__448_393995140"/>
            <w:bookmarkEnd w:id="8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8" w:name="__Fieldmark__449_393995140"/>
            <w:bookmarkStart w:id="889" w:name="__Fieldmark__449_393995140"/>
            <w:bookmarkEnd w:id="8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0" w:name="__Fieldmark__450_393995140"/>
            <w:bookmarkStart w:id="891" w:name="__Fieldmark__450_393995140"/>
            <w:bookmarkEnd w:id="8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2" w:name="__Fieldmark__451_393995140"/>
            <w:bookmarkStart w:id="893" w:name="__Fieldmark__451_393995140"/>
            <w:bookmarkEnd w:id="8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4" w:name="__Fieldmark__452_393995140"/>
            <w:bookmarkStart w:id="895" w:name="__Fieldmark__452_393995140"/>
            <w:bookmarkEnd w:id="8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6" w:name="__Fieldmark__453_393995140"/>
            <w:bookmarkStart w:id="897" w:name="__Fieldmark__453_393995140"/>
            <w:bookmarkEnd w:id="8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8" w:name="__Fieldmark__454_393995140"/>
            <w:bookmarkStart w:id="899" w:name="__Fieldmark__454_393995140"/>
            <w:bookmarkEnd w:id="8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0" w:name="__Fieldmark__455_393995140"/>
            <w:bookmarkStart w:id="901" w:name="__Fieldmark__455_393995140"/>
            <w:bookmarkEnd w:id="9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2" w:name="__Fieldmark__456_393995140"/>
            <w:bookmarkStart w:id="903" w:name="__Fieldmark__456_393995140"/>
            <w:bookmarkEnd w:id="9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4" w:name="__Fieldmark__457_393995140"/>
            <w:bookmarkStart w:id="905" w:name="__Fieldmark__457_393995140"/>
            <w:bookmarkEnd w:id="9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6" w:name="__Fieldmark__458_393995140"/>
            <w:bookmarkStart w:id="907" w:name="__Fieldmark__458_393995140"/>
            <w:bookmarkEnd w:id="9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41"/>
        <w:gridCol w:w="888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46"/>
        <w:gridCol w:w="446"/>
        <w:gridCol w:w="446"/>
        <w:gridCol w:w="446"/>
        <w:gridCol w:w="446"/>
      </w:tblGrid>
      <w:tr>
        <w:trPr>
          <w:trHeight w:val="680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ungsparamet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8" w:name="__Fieldmark__459_393995140"/>
            <w:bookmarkStart w:id="909" w:name="__Fieldmark__459_393995140"/>
            <w:bookmarkEnd w:id="9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0" w:name="__Fieldmark__460_393995140"/>
            <w:bookmarkStart w:id="911" w:name="__Fieldmark__460_393995140"/>
            <w:bookmarkEnd w:id="9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2" w:name="__Fieldmark__461_393995140"/>
            <w:bookmarkStart w:id="913" w:name="__Fieldmark__461_393995140"/>
            <w:bookmarkEnd w:id="9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4" w:name="__Fieldmark__462_393995140"/>
            <w:bookmarkStart w:id="915" w:name="__Fieldmark__462_393995140"/>
            <w:bookmarkEnd w:id="9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6" w:name="__Fieldmark__463_393995140"/>
            <w:bookmarkStart w:id="917" w:name="__Fieldmark__463_393995140"/>
            <w:bookmarkEnd w:id="9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8" w:name="__Fieldmark__464_393995140"/>
            <w:bookmarkStart w:id="919" w:name="__Fieldmark__464_393995140"/>
            <w:bookmarkEnd w:id="9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0" w:name="__Fieldmark__465_393995140"/>
            <w:bookmarkStart w:id="921" w:name="__Fieldmark__465_393995140"/>
            <w:bookmarkEnd w:id="9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2" w:name="__Fieldmark__466_393995140"/>
            <w:bookmarkStart w:id="923" w:name="__Fieldmark__466_393995140"/>
            <w:bookmarkEnd w:id="9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4" w:name="__Fieldmark__467_393995140"/>
            <w:bookmarkStart w:id="925" w:name="__Fieldmark__467_393995140"/>
            <w:bookmarkEnd w:id="9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6" w:name="__Fieldmark__468_393995140"/>
            <w:bookmarkStart w:id="927" w:name="__Fieldmark__468_393995140"/>
            <w:bookmarkEnd w:id="9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8" w:name="__Fieldmark__469_393995140"/>
            <w:bookmarkStart w:id="929" w:name="__Fieldmark__469_393995140"/>
            <w:bookmarkEnd w:id="9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0" w:name="__Fieldmark__470_393995140"/>
            <w:bookmarkStart w:id="931" w:name="__Fieldmark__470_393995140"/>
            <w:bookmarkEnd w:id="9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2" w:name="__Fieldmark__471_393995140"/>
            <w:bookmarkStart w:id="933" w:name="__Fieldmark__471_393995140"/>
            <w:bookmarkEnd w:id="9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4" w:name="__Fieldmark__472_393995140"/>
            <w:bookmarkStart w:id="935" w:name="__Fieldmark__472_393995140"/>
            <w:bookmarkEnd w:id="9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6" w:name="__Fieldmark__473_393995140"/>
            <w:bookmarkStart w:id="937" w:name="__Fieldmark__473_393995140"/>
            <w:bookmarkEnd w:id="9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8" w:name="__Fieldmark__474_393995140"/>
            <w:bookmarkStart w:id="939" w:name="__Fieldmark__474_393995140"/>
            <w:bookmarkEnd w:id="9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0" w:name="__Fieldmark__475_393995140"/>
            <w:bookmarkStart w:id="941" w:name="__Fieldmark__475_393995140"/>
            <w:bookmarkEnd w:id="9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2" w:name="__Fieldmark__476_393995140"/>
            <w:bookmarkStart w:id="943" w:name="__Fieldmark__476_393995140"/>
            <w:bookmarkEnd w:id="9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4" w:name="__Fieldmark__477_393995140"/>
            <w:bookmarkStart w:id="945" w:name="__Fieldmark__477_393995140"/>
            <w:bookmarkEnd w:id="9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6" w:name="__Fieldmark__478_393995140"/>
            <w:bookmarkStart w:id="947" w:name="__Fieldmark__478_393995140"/>
            <w:bookmarkEnd w:id="9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9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8" w:name="__Fieldmark__479_393995140"/>
            <w:bookmarkStart w:id="949" w:name="__Fieldmark__479_393995140"/>
            <w:bookmarkEnd w:id="9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0" w:name="__Fieldmark__480_393995140"/>
            <w:bookmarkStart w:id="951" w:name="__Fieldmark__480_393995140"/>
            <w:bookmarkEnd w:id="9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2" w:name="__Fieldmark__481_393995140"/>
            <w:bookmarkStart w:id="953" w:name="__Fieldmark__481_393995140"/>
            <w:bookmarkEnd w:id="9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4" w:name="__Fieldmark__482_393995140"/>
            <w:bookmarkStart w:id="955" w:name="__Fieldmark__482_393995140"/>
            <w:bookmarkEnd w:id="9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6" w:name="__Fieldmark__483_393995140"/>
            <w:bookmarkStart w:id="957" w:name="__Fieldmark__483_393995140"/>
            <w:bookmarkEnd w:id="9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8" w:name="__Fieldmark__484_393995140"/>
            <w:bookmarkStart w:id="959" w:name="__Fieldmark__484_393995140"/>
            <w:bookmarkEnd w:id="9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0" w:name="__Fieldmark__485_393995140"/>
            <w:bookmarkStart w:id="961" w:name="__Fieldmark__485_393995140"/>
            <w:bookmarkEnd w:id="9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2" w:name="__Fieldmark__486_393995140"/>
            <w:bookmarkStart w:id="963" w:name="__Fieldmark__486_393995140"/>
            <w:bookmarkEnd w:id="9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4" w:name="__Fieldmark__487_393995140"/>
            <w:bookmarkStart w:id="965" w:name="__Fieldmark__487_393995140"/>
            <w:bookmarkEnd w:id="9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6" w:name="__Fieldmark__488_393995140"/>
            <w:bookmarkStart w:id="967" w:name="__Fieldmark__488_393995140"/>
            <w:bookmarkEnd w:id="9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8" w:name="__Fieldmark__489_393995140"/>
            <w:bookmarkStart w:id="969" w:name="__Fieldmark__489_393995140"/>
            <w:bookmarkEnd w:id="9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0" w:name="__Fieldmark__490_393995140"/>
            <w:bookmarkStart w:id="971" w:name="__Fieldmark__490_393995140"/>
            <w:bookmarkEnd w:id="9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2" w:name="__Fieldmark__491_393995140"/>
            <w:bookmarkStart w:id="973" w:name="__Fieldmark__491_393995140"/>
            <w:bookmarkEnd w:id="9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4" w:name="__Fieldmark__492_393995140"/>
            <w:bookmarkStart w:id="975" w:name="__Fieldmark__492_393995140"/>
            <w:bookmarkEnd w:id="9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6" w:name="__Fieldmark__493_393995140"/>
            <w:bookmarkStart w:id="977" w:name="__Fieldmark__493_393995140"/>
            <w:bookmarkEnd w:id="9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8" w:name="__Fieldmark__494_393995140"/>
            <w:bookmarkStart w:id="979" w:name="__Fieldmark__494_393995140"/>
            <w:bookmarkEnd w:id="9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0" w:name="__Fieldmark__495_393995140"/>
            <w:bookmarkStart w:id="981" w:name="__Fieldmark__495_393995140"/>
            <w:bookmarkEnd w:id="9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2" w:name="__Fieldmark__496_393995140"/>
            <w:bookmarkStart w:id="983" w:name="__Fieldmark__496_393995140"/>
            <w:bookmarkEnd w:id="9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9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4" w:name="__Fieldmark__497_393995140"/>
            <w:bookmarkStart w:id="985" w:name="__Fieldmark__497_393995140"/>
            <w:bookmarkEnd w:id="9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6" w:name="__Fieldmark__498_393995140"/>
            <w:bookmarkStart w:id="987" w:name="__Fieldmark__498_393995140"/>
            <w:bookmarkEnd w:id="9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8" w:name="__Fieldmark__499_393995140"/>
            <w:bookmarkStart w:id="989" w:name="__Fieldmark__499_393995140"/>
            <w:bookmarkEnd w:id="9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0" w:name="__Fieldmark__500_393995140"/>
            <w:bookmarkStart w:id="991" w:name="__Fieldmark__500_393995140"/>
            <w:bookmarkEnd w:id="9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2" w:name="__Fieldmark__501_393995140"/>
            <w:bookmarkStart w:id="993" w:name="__Fieldmark__501_393995140"/>
            <w:bookmarkEnd w:id="9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4" w:name="__Fieldmark__502_393995140"/>
            <w:bookmarkStart w:id="995" w:name="__Fieldmark__502_393995140"/>
            <w:bookmarkEnd w:id="9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6" w:name="__Fieldmark__503_393995140"/>
            <w:bookmarkStart w:id="997" w:name="__Fieldmark__503_393995140"/>
            <w:bookmarkEnd w:id="9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8" w:name="__Fieldmark__504_393995140"/>
            <w:bookmarkStart w:id="999" w:name="__Fieldmark__504_393995140"/>
            <w:bookmarkEnd w:id="9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0" w:name="__Fieldmark__505_393995140"/>
            <w:bookmarkStart w:id="1001" w:name="__Fieldmark__505_393995140"/>
            <w:bookmarkEnd w:id="10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2" w:name="__Fieldmark__506_393995140"/>
            <w:bookmarkStart w:id="1003" w:name="__Fieldmark__506_393995140"/>
            <w:bookmarkEnd w:id="10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4" w:name="__Fieldmark__507_393995140"/>
            <w:bookmarkStart w:id="1005" w:name="__Fieldmark__507_393995140"/>
            <w:bookmarkEnd w:id="10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6" w:name="__Fieldmark__508_393995140"/>
            <w:bookmarkStart w:id="1007" w:name="__Fieldmark__508_393995140"/>
            <w:bookmarkEnd w:id="10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8" w:name="__Fieldmark__509_393995140"/>
            <w:bookmarkStart w:id="1009" w:name="__Fieldmark__509_393995140"/>
            <w:bookmarkEnd w:id="10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0" w:name="__Fieldmark__510_393995140"/>
            <w:bookmarkStart w:id="1011" w:name="__Fieldmark__510_393995140"/>
            <w:bookmarkEnd w:id="10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2" w:name="__Fieldmark__511_393995140"/>
            <w:bookmarkStart w:id="1013" w:name="__Fieldmark__511_393995140"/>
            <w:bookmarkEnd w:id="10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4" w:name="__Fieldmark__512_393995140"/>
            <w:bookmarkStart w:id="1015" w:name="__Fieldmark__512_393995140"/>
            <w:bookmarkEnd w:id="10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6" w:name="__Fieldmark__513_393995140"/>
            <w:bookmarkStart w:id="1017" w:name="__Fieldmark__513_393995140"/>
            <w:bookmarkEnd w:id="10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8" w:name="__Fieldmark__514_393995140"/>
            <w:bookmarkStart w:id="1019" w:name="__Fieldmark__514_393995140"/>
            <w:bookmarkEnd w:id="10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5-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0" w:name="__Fieldmark__515_393995140"/>
            <w:bookmarkStart w:id="1021" w:name="__Fieldmark__515_393995140"/>
            <w:bookmarkEnd w:id="10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2" w:name="__Fieldmark__516_393995140"/>
            <w:bookmarkStart w:id="1023" w:name="__Fieldmark__516_393995140"/>
            <w:bookmarkEnd w:id="10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4" w:name="__Fieldmark__517_393995140"/>
            <w:bookmarkStart w:id="1025" w:name="__Fieldmark__517_393995140"/>
            <w:bookmarkEnd w:id="10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6" w:name="__Fieldmark__518_393995140"/>
            <w:bookmarkStart w:id="1027" w:name="__Fieldmark__518_393995140"/>
            <w:bookmarkEnd w:id="10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8" w:name="__Fieldmark__519_393995140"/>
            <w:bookmarkStart w:id="1029" w:name="__Fieldmark__519_393995140"/>
            <w:bookmarkEnd w:id="10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0" w:name="__Fieldmark__520_393995140"/>
            <w:bookmarkStart w:id="1031" w:name="__Fieldmark__520_393995140"/>
            <w:bookmarkEnd w:id="10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2" w:name="__Fieldmark__521_393995140"/>
            <w:bookmarkStart w:id="1033" w:name="__Fieldmark__521_393995140"/>
            <w:bookmarkEnd w:id="10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4" w:name="__Fieldmark__522_393995140"/>
            <w:bookmarkStart w:id="1035" w:name="__Fieldmark__522_393995140"/>
            <w:bookmarkEnd w:id="10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6" w:name="__Fieldmark__523_393995140"/>
            <w:bookmarkStart w:id="1037" w:name="__Fieldmark__523_393995140"/>
            <w:bookmarkEnd w:id="10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8" w:name="__Fieldmark__524_393995140"/>
            <w:bookmarkStart w:id="1039" w:name="__Fieldmark__524_393995140"/>
            <w:bookmarkEnd w:id="10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0" w:name="__Fieldmark__525_393995140"/>
            <w:bookmarkStart w:id="1041" w:name="__Fieldmark__525_393995140"/>
            <w:bookmarkEnd w:id="10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2" w:name="__Fieldmark__526_393995140"/>
            <w:bookmarkStart w:id="1043" w:name="__Fieldmark__526_393995140"/>
            <w:bookmarkEnd w:id="10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4" w:name="__Fieldmark__527_393995140"/>
            <w:bookmarkStart w:id="1045" w:name="__Fieldmark__527_393995140"/>
            <w:bookmarkEnd w:id="10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6" w:name="__Fieldmark__528_393995140"/>
            <w:bookmarkStart w:id="1047" w:name="__Fieldmark__528_393995140"/>
            <w:bookmarkEnd w:id="10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8" w:name="__Fieldmark__529_393995140"/>
            <w:bookmarkStart w:id="1049" w:name="__Fieldmark__529_393995140"/>
            <w:bookmarkEnd w:id="10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0" w:name="__Fieldmark__530_393995140"/>
            <w:bookmarkStart w:id="1051" w:name="__Fieldmark__530_393995140"/>
            <w:bookmarkEnd w:id="10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2" w:name="__Fieldmark__531_393995140"/>
            <w:bookmarkStart w:id="1053" w:name="__Fieldmark__531_393995140"/>
            <w:bookmarkEnd w:id="10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4" w:name="__Fieldmark__532_393995140"/>
            <w:bookmarkStart w:id="1055" w:name="__Fieldmark__532_393995140"/>
            <w:bookmarkEnd w:id="10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6" w:name="__Fieldmark__533_393995140"/>
            <w:bookmarkStart w:id="1057" w:name="__Fieldmark__533_393995140"/>
            <w:bookmarkEnd w:id="10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8" w:name="__Fieldmark__534_393995140"/>
            <w:bookmarkStart w:id="1059" w:name="__Fieldmark__534_393995140"/>
            <w:bookmarkEnd w:id="10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0" w:name="__Fieldmark__535_393995140"/>
            <w:bookmarkStart w:id="1061" w:name="__Fieldmark__535_393995140"/>
            <w:bookmarkEnd w:id="10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2" w:name="__Fieldmark__536_393995140"/>
            <w:bookmarkStart w:id="1063" w:name="__Fieldmark__536_393995140"/>
            <w:bookmarkEnd w:id="10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4" w:name="__Fieldmark__537_393995140"/>
            <w:bookmarkStart w:id="1065" w:name="__Fieldmark__537_393995140"/>
            <w:bookmarkEnd w:id="10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6" w:name="__Fieldmark__538_393995140"/>
            <w:bookmarkStart w:id="1067" w:name="__Fieldmark__538_393995140"/>
            <w:bookmarkEnd w:id="10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8" w:name="__Fieldmark__539_393995140"/>
            <w:bookmarkStart w:id="1069" w:name="__Fieldmark__539_393995140"/>
            <w:bookmarkEnd w:id="10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0" w:name="__Fieldmark__540_393995140"/>
            <w:bookmarkStart w:id="1071" w:name="__Fieldmark__540_393995140"/>
            <w:bookmarkEnd w:id="10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2" w:name="__Fieldmark__541_393995140"/>
            <w:bookmarkStart w:id="1073" w:name="__Fieldmark__541_393995140"/>
            <w:bookmarkEnd w:id="10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4" w:name="__Fieldmark__542_393995140"/>
            <w:bookmarkStart w:id="1075" w:name="__Fieldmark__542_393995140"/>
            <w:bookmarkEnd w:id="10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6" w:name="__Fieldmark__543_393995140"/>
            <w:bookmarkStart w:id="1077" w:name="__Fieldmark__543_393995140"/>
            <w:bookmarkEnd w:id="10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8" w:name="__Fieldmark__544_393995140"/>
            <w:bookmarkStart w:id="1079" w:name="__Fieldmark__544_393995140"/>
            <w:bookmarkEnd w:id="10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0" w:name="__Fieldmark__545_393995140"/>
            <w:bookmarkStart w:id="1081" w:name="__Fieldmark__545_393995140"/>
            <w:bookmarkEnd w:id="10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2" w:name="__Fieldmark__546_393995140"/>
            <w:bookmarkStart w:id="1083" w:name="__Fieldmark__546_393995140"/>
            <w:bookmarkEnd w:id="10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4" w:name="__Fieldmark__547_393995140"/>
            <w:bookmarkStart w:id="1085" w:name="__Fieldmark__547_393995140"/>
            <w:bookmarkEnd w:id="10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6" w:name="__Fieldmark__548_393995140"/>
            <w:bookmarkStart w:id="1087" w:name="__Fieldmark__548_393995140"/>
            <w:bookmarkEnd w:id="10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8" w:name="__Fieldmark__549_393995140"/>
            <w:bookmarkStart w:id="1089" w:name="__Fieldmark__549_393995140"/>
            <w:bookmarkEnd w:id="10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0" w:name="__Fieldmark__550_393995140"/>
            <w:bookmarkStart w:id="1091" w:name="__Fieldmark__550_393995140"/>
            <w:bookmarkEnd w:id="10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2" w:name="__Fieldmark__551_393995140"/>
            <w:bookmarkStart w:id="1093" w:name="__Fieldmark__551_393995140"/>
            <w:bookmarkEnd w:id="10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4" w:name="__Fieldmark__552_393995140"/>
            <w:bookmarkStart w:id="1095" w:name="__Fieldmark__552_393995140"/>
            <w:bookmarkEnd w:id="10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188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6" w:name="__Fieldmark__553_393995140"/>
            <w:bookmarkStart w:id="1097" w:name="__Fieldmark__553_393995140"/>
            <w:bookmarkEnd w:id="10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8" w:name="__Fieldmark__554_393995140"/>
            <w:bookmarkStart w:id="1099" w:name="__Fieldmark__554_393995140"/>
            <w:bookmarkEnd w:id="10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0" w:name="__Fieldmark__555_393995140"/>
            <w:bookmarkStart w:id="1101" w:name="__Fieldmark__555_393995140"/>
            <w:bookmarkEnd w:id="1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2" w:name="__Fieldmark__556_393995140"/>
            <w:bookmarkStart w:id="1103" w:name="__Fieldmark__556_393995140"/>
            <w:bookmarkEnd w:id="1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4" w:name="__Fieldmark__557_393995140"/>
            <w:bookmarkStart w:id="1105" w:name="__Fieldmark__557_393995140"/>
            <w:bookmarkEnd w:id="1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6" w:name="__Fieldmark__558_393995140"/>
            <w:bookmarkStart w:id="1107" w:name="__Fieldmark__558_393995140"/>
            <w:bookmarkEnd w:id="1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8" w:name="__Fieldmark__559_393995140"/>
            <w:bookmarkStart w:id="1109" w:name="__Fieldmark__559_393995140"/>
            <w:bookmarkEnd w:id="1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0" w:name="__Fieldmark__560_393995140"/>
            <w:bookmarkStart w:id="1111" w:name="__Fieldmark__560_393995140"/>
            <w:bookmarkEnd w:id="1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2" w:name="__Fieldmark__561_393995140"/>
            <w:bookmarkStart w:id="1113" w:name="__Fieldmark__561_393995140"/>
            <w:bookmarkEnd w:id="1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4" w:name="__Fieldmark__562_393995140"/>
            <w:bookmarkStart w:id="1115" w:name="__Fieldmark__562_393995140"/>
            <w:bookmarkEnd w:id="1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6" w:name="__Fieldmark__563_393995140"/>
            <w:bookmarkStart w:id="1117" w:name="__Fieldmark__563_393995140"/>
            <w:bookmarkEnd w:id="1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8" w:name="__Fieldmark__564_393995140"/>
            <w:bookmarkStart w:id="1119" w:name="__Fieldmark__564_393995140"/>
            <w:bookmarkEnd w:id="1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0" w:name="__Fieldmark__565_393995140"/>
            <w:bookmarkStart w:id="1121" w:name="__Fieldmark__565_393995140"/>
            <w:bookmarkEnd w:id="1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2" w:name="__Fieldmark__566_393995140"/>
            <w:bookmarkStart w:id="1123" w:name="__Fieldmark__566_393995140"/>
            <w:bookmarkEnd w:id="1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0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4" w:name="__Fieldmark__567_393995140"/>
            <w:bookmarkStart w:id="1125" w:name="__Fieldmark__567_393995140"/>
            <w:bookmarkEnd w:id="1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6" w:name="__Fieldmark__568_393995140"/>
            <w:bookmarkStart w:id="1127" w:name="__Fieldmark__568_393995140"/>
            <w:bookmarkEnd w:id="1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8" w:name="__Fieldmark__569_393995140"/>
            <w:bookmarkStart w:id="1129" w:name="__Fieldmark__569_393995140"/>
            <w:bookmarkEnd w:id="1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0" w:name="__Fieldmark__570_393995140"/>
            <w:bookmarkStart w:id="1131" w:name="__Fieldmark__570_393995140"/>
            <w:bookmarkEnd w:id="1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2" w:name="__Fieldmark__571_393995140"/>
            <w:bookmarkStart w:id="1133" w:name="__Fieldmark__571_393995140"/>
            <w:bookmarkEnd w:id="1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4" w:name="__Fieldmark__572_393995140"/>
            <w:bookmarkStart w:id="1135" w:name="__Fieldmark__572_393995140"/>
            <w:bookmarkEnd w:id="1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6-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6" w:name="__Fieldmark__573_393995140"/>
            <w:bookmarkStart w:id="1137" w:name="__Fieldmark__573_393995140"/>
            <w:bookmarkEnd w:id="1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8" w:name="__Fieldmark__574_393995140"/>
            <w:bookmarkStart w:id="1139" w:name="__Fieldmark__574_393995140"/>
            <w:bookmarkEnd w:id="1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0" w:name="__Fieldmark__575_393995140"/>
            <w:bookmarkStart w:id="1141" w:name="__Fieldmark__575_393995140"/>
            <w:bookmarkEnd w:id="1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2" w:name="__Fieldmark__576_393995140"/>
            <w:bookmarkStart w:id="1143" w:name="__Fieldmark__576_393995140"/>
            <w:bookmarkEnd w:id="1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4" w:name="__Fieldmark__577_393995140"/>
            <w:bookmarkStart w:id="1145" w:name="__Fieldmark__577_393995140"/>
            <w:bookmarkEnd w:id="1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6" w:name="__Fieldmark__578_393995140"/>
            <w:bookmarkStart w:id="1147" w:name="__Fieldmark__578_393995140"/>
            <w:bookmarkEnd w:id="1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id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126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8" w:name="__Fieldmark__579_393995140"/>
            <w:bookmarkStart w:id="1149" w:name="__Fieldmark__579_393995140"/>
            <w:bookmarkEnd w:id="1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0" w:name="__Fieldmark__580_393995140"/>
            <w:bookmarkStart w:id="1151" w:name="__Fieldmark__580_393995140"/>
            <w:bookmarkEnd w:id="1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2" w:name="__Fieldmark__581_393995140"/>
            <w:bookmarkStart w:id="1153" w:name="__Fieldmark__581_393995140"/>
            <w:bookmarkEnd w:id="1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4" w:name="__Fieldmark__582_393995140"/>
            <w:bookmarkStart w:id="1155" w:name="__Fieldmark__582_393995140"/>
            <w:bookmarkEnd w:id="1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6" w:name="__Fieldmark__583_393995140"/>
            <w:bookmarkStart w:id="1157" w:name="__Fieldmark__583_393995140"/>
            <w:bookmarkEnd w:id="1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8" w:name="__Fieldmark__584_393995140"/>
            <w:bookmarkStart w:id="1159" w:name="__Fieldmark__584_393995140"/>
            <w:bookmarkEnd w:id="1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id, gesam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5-1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0" w:name="__Fieldmark__585_393995140"/>
            <w:bookmarkStart w:id="1161" w:name="__Fieldmark__585_393995140"/>
            <w:bookmarkEnd w:id="1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2" w:name="__Fieldmark__586_393995140"/>
            <w:bookmarkStart w:id="1163" w:name="__Fieldmark__586_393995140"/>
            <w:bookmarkEnd w:id="1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4" w:name="__Fieldmark__587_393995140"/>
            <w:bookmarkStart w:id="1165" w:name="__Fieldmark__587_393995140"/>
            <w:bookmarkEnd w:id="1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6" w:name="__Fieldmark__588_393995140"/>
            <w:bookmarkStart w:id="1167" w:name="__Fieldmark__588_393995140"/>
            <w:bookmarkEnd w:id="1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8" w:name="__Fieldmark__589_393995140"/>
            <w:bookmarkStart w:id="1169" w:name="__Fieldmark__589_393995140"/>
            <w:bookmarkEnd w:id="1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0" w:name="__Fieldmark__590_393995140"/>
            <w:bookmarkStart w:id="1171" w:name="__Fieldmark__590_393995140"/>
            <w:bookmarkEnd w:id="1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44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2" w:name="__Fieldmark__591_393995140"/>
            <w:bookmarkStart w:id="1173" w:name="__Fieldmark__591_393995140"/>
            <w:bookmarkEnd w:id="1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4" w:name="__Fieldmark__592_393995140"/>
            <w:bookmarkStart w:id="1175" w:name="__Fieldmark__592_393995140"/>
            <w:bookmarkEnd w:id="1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6" w:name="__Fieldmark__593_393995140"/>
            <w:bookmarkStart w:id="1177" w:name="__Fieldmark__593_393995140"/>
            <w:bookmarkEnd w:id="1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8" w:name="__Fieldmark__594_393995140"/>
            <w:bookmarkStart w:id="1179" w:name="__Fieldmark__594_393995140"/>
            <w:bookmarkEnd w:id="1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0" w:name="__Fieldmark__595_393995140"/>
            <w:bookmarkStart w:id="1181" w:name="__Fieldmark__595_393995140"/>
            <w:bookmarkEnd w:id="1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2" w:name="__Fieldmark__596_393995140"/>
            <w:bookmarkStart w:id="1183" w:name="__Fieldmark__596_393995140"/>
            <w:bookmarkEnd w:id="1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id, leicht freisetzba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5-1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4" w:name="__Fieldmark__597_393995140"/>
            <w:bookmarkStart w:id="1185" w:name="__Fieldmark__597_393995140"/>
            <w:bookmarkEnd w:id="1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6" w:name="__Fieldmark__598_393995140"/>
            <w:bookmarkStart w:id="1187" w:name="__Fieldmark__598_393995140"/>
            <w:bookmarkEnd w:id="1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8" w:name="__Fieldmark__599_393995140"/>
            <w:bookmarkStart w:id="1189" w:name="__Fieldmark__599_393995140"/>
            <w:bookmarkEnd w:id="1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0" w:name="__Fieldmark__600_393995140"/>
            <w:bookmarkStart w:id="1191" w:name="__Fieldmark__600_393995140"/>
            <w:bookmarkEnd w:id="1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2" w:name="__Fieldmark__601_393995140"/>
            <w:bookmarkStart w:id="1193" w:name="__Fieldmark__601_393995140"/>
            <w:bookmarkEnd w:id="1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4" w:name="__Fieldmark__602_393995140"/>
            <w:bookmarkStart w:id="1195" w:name="__Fieldmark__602_393995140"/>
            <w:bookmarkEnd w:id="1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d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5-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5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6" w:name="__Fieldmark__603_393995140"/>
            <w:bookmarkStart w:id="1197" w:name="__Fieldmark__603_393995140"/>
            <w:bookmarkEnd w:id="1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8" w:name="__Fieldmark__604_393995140"/>
            <w:bookmarkStart w:id="1199" w:name="__Fieldmark__604_393995140"/>
            <w:bookmarkEnd w:id="1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0" w:name="__Fieldmark__605_393995140"/>
            <w:bookmarkStart w:id="1201" w:name="__Fieldmark__605_393995140"/>
            <w:bookmarkEnd w:id="1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2" w:name="__Fieldmark__606_393995140"/>
            <w:bookmarkStart w:id="1203" w:name="__Fieldmark__606_393995140"/>
            <w:bookmarkEnd w:id="1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4" w:name="__Fieldmark__607_393995140"/>
            <w:bookmarkStart w:id="1205" w:name="__Fieldmark__607_393995140"/>
            <w:bookmarkEnd w:id="1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6" w:name="__Fieldmark__608_393995140"/>
            <w:bookmarkStart w:id="1207" w:name="__Fieldmark__608_393995140"/>
            <w:bookmarkEnd w:id="1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0304-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8" w:name="__Fieldmark__609_393995140"/>
            <w:bookmarkStart w:id="1209" w:name="__Fieldmark__609_393995140"/>
            <w:bookmarkEnd w:id="1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10_393995140"/>
            <w:bookmarkStart w:id="1211" w:name="__Fieldmark__610_393995140"/>
            <w:bookmarkEnd w:id="1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11_393995140"/>
            <w:bookmarkStart w:id="1213" w:name="__Fieldmark__611_393995140"/>
            <w:bookmarkEnd w:id="1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12_393995140"/>
            <w:bookmarkStart w:id="1215" w:name="__Fieldmark__612_393995140"/>
            <w:bookmarkEnd w:id="1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13_393995140"/>
            <w:bookmarkStart w:id="1217" w:name="__Fieldmark__613_393995140"/>
            <w:bookmarkEnd w:id="1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14_393995140"/>
            <w:bookmarkStart w:id="1219" w:name="__Fieldmark__614_393995140"/>
            <w:bookmarkEnd w:id="1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41"/>
        <w:gridCol w:w="888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46"/>
        <w:gridCol w:w="446"/>
        <w:gridCol w:w="446"/>
        <w:gridCol w:w="446"/>
        <w:gridCol w:w="446"/>
      </w:tblGrid>
      <w:tr>
        <w:trPr>
          <w:trHeight w:val="680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ungsparameter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dri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15_393995140"/>
            <w:bookmarkStart w:id="1221" w:name="__Fieldmark__615_393995140"/>
            <w:bookmarkEnd w:id="1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16_393995140"/>
            <w:bookmarkStart w:id="1223" w:name="__Fieldmark__616_393995140"/>
            <w:bookmarkEnd w:id="1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17_393995140"/>
            <w:bookmarkStart w:id="1225" w:name="__Fieldmark__617_393995140"/>
            <w:bookmarkEnd w:id="1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18_393995140"/>
            <w:bookmarkStart w:id="1227" w:name="__Fieldmark__618_393995140"/>
            <w:bookmarkEnd w:id="1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19_393995140"/>
            <w:bookmarkStart w:id="1229" w:name="__Fieldmark__619_393995140"/>
            <w:bookmarkEnd w:id="1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20_393995140"/>
            <w:bookmarkStart w:id="1231" w:name="__Fieldmark__620_393995140"/>
            <w:bookmarkEnd w:id="1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LUFA Methodenbuch Bd. VI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21_393995140"/>
            <w:bookmarkStart w:id="1233" w:name="__Fieldmark__621_393995140"/>
            <w:bookmarkEnd w:id="1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22_393995140"/>
            <w:bookmarkStart w:id="1235" w:name="__Fieldmark__622_393995140"/>
            <w:bookmarkEnd w:id="1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23_393995140"/>
            <w:bookmarkStart w:id="1237" w:name="__Fieldmark__623_393995140"/>
            <w:bookmarkEnd w:id="1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24_393995140"/>
            <w:bookmarkStart w:id="1239" w:name="__Fieldmark__624_393995140"/>
            <w:bookmarkEnd w:id="1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25_393995140"/>
            <w:bookmarkStart w:id="1241" w:name="__Fieldmark__625_393995140"/>
            <w:bookmarkEnd w:id="1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626_393995140"/>
            <w:bookmarkStart w:id="1243" w:name="__Fieldmark__626_393995140"/>
            <w:bookmarkEnd w:id="1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627_393995140"/>
            <w:bookmarkStart w:id="1245" w:name="__Fieldmark__627_393995140"/>
            <w:bookmarkEnd w:id="1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628_393995140"/>
            <w:bookmarkStart w:id="1247" w:name="__Fieldmark__628_393995140"/>
            <w:bookmarkEnd w:id="1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8" w:name="__Fieldmark__629_393995140"/>
            <w:bookmarkStart w:id="1249" w:name="__Fieldmark__629_393995140"/>
            <w:bookmarkEnd w:id="1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0" w:name="__Fieldmark__630_393995140"/>
            <w:bookmarkStart w:id="1251" w:name="__Fieldmark__630_393995140"/>
            <w:bookmarkEnd w:id="1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2" w:name="__Fieldmark__631_393995140"/>
            <w:bookmarkStart w:id="1253" w:name="__Fieldmark__631_393995140"/>
            <w:bookmarkEnd w:id="1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4" w:name="__Fieldmark__632_393995140"/>
            <w:bookmarkStart w:id="1255" w:name="__Fieldmark__632_393995140"/>
            <w:bookmarkEnd w:id="1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l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9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6" w:name="__Fieldmark__633_393995140"/>
            <w:bookmarkStart w:id="1257" w:name="__Fieldmark__633_393995140"/>
            <w:bookmarkEnd w:id="1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8" w:name="__Fieldmark__634_393995140"/>
            <w:bookmarkStart w:id="1259" w:name="__Fieldmark__634_393995140"/>
            <w:bookmarkEnd w:id="1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0" w:name="__Fieldmark__635_393995140"/>
            <w:bookmarkStart w:id="1261" w:name="__Fieldmark__635_393995140"/>
            <w:bookmarkEnd w:id="1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2" w:name="__Fieldmark__636_393995140"/>
            <w:bookmarkStart w:id="1263" w:name="__Fieldmark__636_393995140"/>
            <w:bookmarkEnd w:id="1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4" w:name="__Fieldmark__637_393995140"/>
            <w:bookmarkStart w:id="1265" w:name="__Fieldmark__637_393995140"/>
            <w:bookmarkEnd w:id="1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6" w:name="__Fieldmark__638_393995140"/>
            <w:bookmarkStart w:id="1267" w:name="__Fieldmark__638_393995140"/>
            <w:bookmarkEnd w:id="1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EX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9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8" w:name="__Fieldmark__639_393995140"/>
            <w:bookmarkStart w:id="1269" w:name="__Fieldmark__639_393995140"/>
            <w:bookmarkEnd w:id="1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0" w:name="__Fieldmark__640_393995140"/>
            <w:bookmarkStart w:id="1271" w:name="__Fieldmark__640_393995140"/>
            <w:bookmarkEnd w:id="1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2" w:name="__Fieldmark__641_393995140"/>
            <w:bookmarkStart w:id="1273" w:name="__Fieldmark__641_393995140"/>
            <w:bookmarkEnd w:id="1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4" w:name="__Fieldmark__642_393995140"/>
            <w:bookmarkStart w:id="1275" w:name="__Fieldmark__642_393995140"/>
            <w:bookmarkEnd w:id="1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6" w:name="__Fieldmark__643_393995140"/>
            <w:bookmarkStart w:id="1277" w:name="__Fieldmark__643_393995140"/>
            <w:bookmarkEnd w:id="1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8" w:name="__Fieldmark__644_393995140"/>
            <w:bookmarkStart w:id="1279" w:name="__Fieldmark__644_393995140"/>
            <w:bookmarkEnd w:id="1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VDI-Richtlinie 3865, Blatt 3, Abschn. 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0" w:name="__Fieldmark__645_393995140"/>
            <w:bookmarkStart w:id="1281" w:name="__Fieldmark__645_393995140"/>
            <w:bookmarkEnd w:id="1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2" w:name="__Fieldmark__646_393995140"/>
            <w:bookmarkStart w:id="1283" w:name="__Fieldmark__646_393995140"/>
            <w:bookmarkEnd w:id="1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4" w:name="__Fieldmark__647_393995140"/>
            <w:bookmarkStart w:id="1285" w:name="__Fieldmark__647_393995140"/>
            <w:bookmarkEnd w:id="1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6" w:name="__Fieldmark__648_393995140"/>
            <w:bookmarkStart w:id="1287" w:name="__Fieldmark__648_393995140"/>
            <w:bookmarkEnd w:id="1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8" w:name="__Fieldmark__649_393995140"/>
            <w:bookmarkStart w:id="1289" w:name="__Fieldmark__649_393995140"/>
            <w:bookmarkEnd w:id="1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0" w:name="__Fieldmark__650_393995140"/>
            <w:bookmarkStart w:id="1291" w:name="__Fieldmark__650_393995140"/>
            <w:bookmarkEnd w:id="1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henol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DIS 8165-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51_393995140"/>
            <w:bookmarkStart w:id="1293" w:name="__Fieldmark__651_393995140"/>
            <w:bookmarkEnd w:id="1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52_393995140"/>
            <w:bookmarkStart w:id="1295" w:name="__Fieldmark__652_393995140"/>
            <w:bookmarkEnd w:id="1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53_393995140"/>
            <w:bookmarkStart w:id="1297" w:name="__Fieldmark__653_393995140"/>
            <w:bookmarkEnd w:id="1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54_393995140"/>
            <w:bookmarkStart w:id="1299" w:name="__Fieldmark__654_393995140"/>
            <w:bookmarkEnd w:id="1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655_393995140"/>
            <w:bookmarkStart w:id="1301" w:name="__Fieldmark__655_393995140"/>
            <w:bookmarkEnd w:id="1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656_393995140"/>
            <w:bookmarkStart w:id="1303" w:name="__Fieldmark__656_393995140"/>
            <w:bookmarkEnd w:id="1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benzol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657_393995140"/>
            <w:bookmarkStart w:id="1305" w:name="__Fieldmark__657_393995140"/>
            <w:bookmarkEnd w:id="1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658_393995140"/>
            <w:bookmarkStart w:id="1307" w:name="__Fieldmark__658_393995140"/>
            <w:bookmarkEnd w:id="1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659_393995140"/>
            <w:bookmarkStart w:id="1309" w:name="__Fieldmark__659_393995140"/>
            <w:bookmarkEnd w:id="1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660_393995140"/>
            <w:bookmarkStart w:id="1311" w:name="__Fieldmark__660_393995140"/>
            <w:bookmarkEnd w:id="1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661_393995140"/>
            <w:bookmarkStart w:id="1313" w:name="__Fieldmark__661_393995140"/>
            <w:bookmarkEnd w:id="1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662_393995140"/>
            <w:bookmarkStart w:id="1315" w:name="__Fieldmark__662_393995140"/>
            <w:bookmarkEnd w:id="1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663_393995140"/>
            <w:bookmarkStart w:id="1317" w:name="__Fieldmark__663_393995140"/>
            <w:bookmarkEnd w:id="1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664_393995140"/>
            <w:bookmarkStart w:id="1319" w:name="__Fieldmark__664_393995140"/>
            <w:bookmarkEnd w:id="1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665_393995140"/>
            <w:bookmarkStart w:id="1321" w:name="__Fieldmark__665_393995140"/>
            <w:bookmarkEnd w:id="1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2" w:name="__Fieldmark__666_393995140"/>
            <w:bookmarkStart w:id="1323" w:name="__Fieldmark__666_393995140"/>
            <w:bookmarkEnd w:id="1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4" w:name="__Fieldmark__667_393995140"/>
            <w:bookmarkStart w:id="1325" w:name="__Fieldmark__667_393995140"/>
            <w:bookmarkEnd w:id="1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6" w:name="__Fieldmark__668_393995140"/>
            <w:bookmarkStart w:id="1327" w:name="__Fieldmark__668_393995140"/>
            <w:bookmarkEnd w:id="1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LUFA Methodenbuch Bd. VI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8" w:name="__Fieldmark__669_393995140"/>
            <w:bookmarkStart w:id="1329" w:name="__Fieldmark__669_393995140"/>
            <w:bookmarkEnd w:id="1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0" w:name="__Fieldmark__670_393995140"/>
            <w:bookmarkStart w:id="1331" w:name="__Fieldmark__670_393995140"/>
            <w:bookmarkEnd w:id="1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2" w:name="__Fieldmark__671_393995140"/>
            <w:bookmarkStart w:id="1333" w:name="__Fieldmark__671_393995140"/>
            <w:bookmarkEnd w:id="1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4" w:name="__Fieldmark__672_393995140"/>
            <w:bookmarkStart w:id="1335" w:name="__Fieldmark__672_393995140"/>
            <w:bookmarkEnd w:id="1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6" w:name="__Fieldmark__673_393995140"/>
            <w:bookmarkStart w:id="1337" w:name="__Fieldmark__673_393995140"/>
            <w:bookmarkEnd w:id="1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8" w:name="__Fieldmark__674_393995140"/>
            <w:bookmarkStart w:id="1339" w:name="__Fieldmark__674_393995140"/>
            <w:bookmarkEnd w:id="1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0" w:name="__Fieldmark__675_393995140"/>
            <w:bookmarkStart w:id="1341" w:name="__Fieldmark__675_393995140"/>
            <w:bookmarkEnd w:id="1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2" w:name="__Fieldmark__676_393995140"/>
            <w:bookmarkStart w:id="1343" w:name="__Fieldmark__676_393995140"/>
            <w:bookmarkEnd w:id="1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4" w:name="__Fieldmark__677_393995140"/>
            <w:bookmarkStart w:id="1345" w:name="__Fieldmark__677_393995140"/>
            <w:bookmarkEnd w:id="1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6" w:name="__Fieldmark__678_393995140"/>
            <w:bookmarkStart w:id="1347" w:name="__Fieldmark__678_393995140"/>
            <w:bookmarkEnd w:id="1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8" w:name="__Fieldmark__679_393995140"/>
            <w:bookmarkStart w:id="1349" w:name="__Fieldmark__679_393995140"/>
            <w:bookmarkEnd w:id="1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0" w:name="__Fieldmark__680_393995140"/>
            <w:bookmarkStart w:id="1351" w:name="__Fieldmark__680_393995140"/>
            <w:bookmarkEnd w:id="1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H-Gemisch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2" w:name="__Fieldmark__681_393995140"/>
            <w:bookmarkStart w:id="1353" w:name="__Fieldmark__681_393995140"/>
            <w:bookmarkEnd w:id="1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4" w:name="__Fieldmark__682_393995140"/>
            <w:bookmarkStart w:id="1355" w:name="__Fieldmark__682_393995140"/>
            <w:bookmarkEnd w:id="1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6" w:name="__Fieldmark__683_393995140"/>
            <w:bookmarkStart w:id="1357" w:name="__Fieldmark__683_393995140"/>
            <w:bookmarkEnd w:id="1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8" w:name="__Fieldmark__684_393995140"/>
            <w:bookmarkStart w:id="1359" w:name="__Fieldmark__684_393995140"/>
            <w:bookmarkEnd w:id="1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0" w:name="__Fieldmark__685_393995140"/>
            <w:bookmarkStart w:id="1361" w:name="__Fieldmark__685_393995140"/>
            <w:bookmarkEnd w:id="1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2" w:name="__Fieldmark__686_393995140"/>
            <w:bookmarkStart w:id="1363" w:name="__Fieldmark__686_393995140"/>
            <w:bookmarkEnd w:id="1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LUFA Methodenbuch Bd. VI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4" w:name="__Fieldmark__687_393995140"/>
            <w:bookmarkStart w:id="1365" w:name="__Fieldmark__687_393995140"/>
            <w:bookmarkEnd w:id="1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6" w:name="__Fieldmark__688_393995140"/>
            <w:bookmarkStart w:id="1367" w:name="__Fieldmark__688_393995140"/>
            <w:bookmarkEnd w:id="1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8" w:name="__Fieldmark__689_393995140"/>
            <w:bookmarkStart w:id="1369" w:name="__Fieldmark__689_393995140"/>
            <w:bookmarkEnd w:id="1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0" w:name="__Fieldmark__690_393995140"/>
            <w:bookmarkStart w:id="1371" w:name="__Fieldmark__690_393995140"/>
            <w:bookmarkEnd w:id="1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2" w:name="__Fieldmark__691_393995140"/>
            <w:bookmarkStart w:id="1373" w:name="__Fieldmark__691_393995140"/>
            <w:bookmarkEnd w:id="1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4" w:name="__Fieldmark__692_393995140"/>
            <w:bookmarkStart w:id="1375" w:name="__Fieldmark__692_393995140"/>
            <w:bookmarkEnd w:id="1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hlorbenzol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ISO 1038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6" w:name="__Fieldmark__693_393995140"/>
            <w:bookmarkStart w:id="1377" w:name="__Fieldmark__693_393995140"/>
            <w:bookmarkEnd w:id="1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8" w:name="__Fieldmark__694_393995140"/>
            <w:bookmarkStart w:id="1379" w:name="__Fieldmark__694_393995140"/>
            <w:bookmarkEnd w:id="1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0" w:name="__Fieldmark__695_393995140"/>
            <w:bookmarkStart w:id="1381" w:name="__Fieldmark__695_393995140"/>
            <w:bookmarkEnd w:id="1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2" w:name="__Fieldmark__696_393995140"/>
            <w:bookmarkStart w:id="1383" w:name="__Fieldmark__696_393995140"/>
            <w:bookmarkEnd w:id="1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4" w:name="__Fieldmark__697_393995140"/>
            <w:bookmarkStart w:id="1385" w:name="__Fieldmark__697_393995140"/>
            <w:bookmarkEnd w:id="1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6" w:name="__Fieldmark__698_393995140"/>
            <w:bookmarkStart w:id="1387" w:name="__Fieldmark__698_393995140"/>
            <w:bookmarkEnd w:id="1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KW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VDI-Richtlinie 3865, Blatt 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8" w:name="__Fieldmark__699_393995140"/>
            <w:bookmarkStart w:id="1389" w:name="__Fieldmark__699_393995140"/>
            <w:bookmarkEnd w:id="1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0" w:name="__Fieldmark__700_393995140"/>
            <w:bookmarkStart w:id="1391" w:name="__Fieldmark__700_393995140"/>
            <w:bookmarkEnd w:id="1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2" w:name="__Fieldmark__701_393995140"/>
            <w:bookmarkStart w:id="1393" w:name="__Fieldmark__701_393995140"/>
            <w:bookmarkEnd w:id="1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4" w:name="__Fieldmark__702_393995140"/>
            <w:bookmarkStart w:id="1395" w:name="__Fieldmark__702_393995140"/>
            <w:bookmarkEnd w:id="1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6" w:name="__Fieldmark__703_393995140"/>
            <w:bookmarkStart w:id="1397" w:name="__Fieldmark__703_393995140"/>
            <w:bookmarkEnd w:id="1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8" w:name="__Fieldmark__704_393995140"/>
            <w:bookmarkStart w:id="1399" w:name="__Fieldmark__704_393995140"/>
            <w:bookmarkEnd w:id="1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 103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9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0" w:name="__Fieldmark__705_393995140"/>
            <w:bookmarkStart w:id="1401" w:name="__Fieldmark__705_393995140"/>
            <w:bookmarkEnd w:id="1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2" w:name="__Fieldmark__706_393995140"/>
            <w:bookmarkStart w:id="1403" w:name="__Fieldmark__706_393995140"/>
            <w:bookmarkEnd w:id="1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4" w:name="__Fieldmark__707_393995140"/>
            <w:bookmarkStart w:id="1405" w:name="__Fieldmark__707_393995140"/>
            <w:bookmarkEnd w:id="1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6" w:name="__Fieldmark__708_393995140"/>
            <w:bookmarkStart w:id="1407" w:name="__Fieldmark__708_393995140"/>
            <w:bookmarkEnd w:id="1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8" w:name="__Fieldmark__709_393995140"/>
            <w:bookmarkStart w:id="1409" w:name="__Fieldmark__709_393995140"/>
            <w:bookmarkEnd w:id="1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0" w:name="__Fieldmark__710_393995140"/>
            <w:bookmarkStart w:id="1411" w:name="__Fieldmark__710_393995140"/>
            <w:bookmarkEnd w:id="1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W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TR 1106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9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2" w:name="__Fieldmark__711_393995140"/>
            <w:bookmarkStart w:id="1413" w:name="__Fieldmark__711_393995140"/>
            <w:bookmarkEnd w:id="1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4" w:name="__Fieldmark__712_393995140"/>
            <w:bookmarkStart w:id="1415" w:name="__Fieldmark__712_393995140"/>
            <w:bookmarkEnd w:id="1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6" w:name="__Fieldmark__713_393995140"/>
            <w:bookmarkStart w:id="1417" w:name="__Fieldmark__713_393995140"/>
            <w:bookmarkEnd w:id="1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8" w:name="__Fieldmark__714_393995140"/>
            <w:bookmarkStart w:id="1419" w:name="__Fieldmark__714_393995140"/>
            <w:bookmarkEnd w:id="1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0" w:name="__Fieldmark__715_393995140"/>
            <w:bookmarkStart w:id="1421" w:name="__Fieldmark__715_393995140"/>
            <w:bookmarkEnd w:id="1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2" w:name="__Fieldmark__716_393995140"/>
            <w:bookmarkStart w:id="1423" w:name="__Fieldmark__716_393995140"/>
            <w:bookmarkEnd w:id="1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hthali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38407-9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9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4" w:name="__Fieldmark__717_393995140"/>
            <w:bookmarkStart w:id="1425" w:name="__Fieldmark__717_393995140"/>
            <w:bookmarkEnd w:id="1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6" w:name="__Fieldmark__718_393995140"/>
            <w:bookmarkStart w:id="1427" w:name="__Fieldmark__718_393995140"/>
            <w:bookmarkEnd w:id="1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8" w:name="__Fieldmark__719_393995140"/>
            <w:bookmarkStart w:id="1429" w:name="__Fieldmark__719_393995140"/>
            <w:bookmarkEnd w:id="1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0" w:name="__Fieldmark__720_393995140"/>
            <w:bookmarkStart w:id="1431" w:name="__Fieldmark__720_393995140"/>
            <w:bookmarkEnd w:id="1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2" w:name="__Fieldmark__721_393995140"/>
            <w:bookmarkStart w:id="1433" w:name="__Fieldmark__721_393995140"/>
            <w:bookmarkEnd w:id="1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4" w:name="__Fieldmark__722_393995140"/>
            <w:bookmarkStart w:id="1435" w:name="__Fieldmark__722_393995140"/>
            <w:bookmarkEnd w:id="1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K (16 EPA), Benzo(a)pyren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kblatt Nr. 1 LUA NRW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4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36" w:name="__Fieldmark__723_393995140"/>
            <w:bookmarkStart w:id="1437" w:name="__Fieldmark__723_393995140"/>
            <w:bookmarkEnd w:id="14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38" w:name="__Fieldmark__724_393995140"/>
            <w:bookmarkStart w:id="1439" w:name="__Fieldmark__724_393995140"/>
            <w:bookmarkEnd w:id="14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0" w:name="__Fieldmark__725_393995140"/>
            <w:bookmarkStart w:id="1441" w:name="__Fieldmark__725_393995140"/>
            <w:bookmarkEnd w:id="14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2" w:name="__Fieldmark__726_393995140"/>
            <w:bookmarkStart w:id="1443" w:name="__Fieldmark__726_393995140"/>
            <w:bookmarkEnd w:id="14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4" w:name="__Fieldmark__727_393995140"/>
            <w:bookmarkStart w:id="1445" w:name="__Fieldmark__727_393995140"/>
            <w:bookmarkEnd w:id="14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6" w:name="__Fieldmark__728_393995140"/>
            <w:bookmarkStart w:id="1447" w:name="__Fieldmark__728_393995140"/>
            <w:bookmarkEnd w:id="14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N ISO 138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.9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8" w:name="__Fieldmark__729_393995140"/>
            <w:bookmarkStart w:id="1449" w:name="__Fieldmark__729_393995140"/>
            <w:bookmarkEnd w:id="14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0" w:name="__Fieldmark__730_393995140"/>
            <w:bookmarkStart w:id="1451" w:name="__Fieldmark__730_393995140"/>
            <w:bookmarkEnd w:id="14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2" w:name="__Fieldmark__731_393995140"/>
            <w:bookmarkStart w:id="1453" w:name="__Fieldmark__731_393995140"/>
            <w:bookmarkEnd w:id="14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4" w:name="__Fieldmark__732_393995140"/>
            <w:bookmarkStart w:id="1455" w:name="__Fieldmark__732_393995140"/>
            <w:bookmarkEnd w:id="14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6" w:name="__Fieldmark__733_393995140"/>
            <w:bookmarkStart w:id="1457" w:name="__Fieldmark__733_393995140"/>
            <w:bookmarkEnd w:id="14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8" w:name="__Fieldmark__734_393995140"/>
            <w:bookmarkStart w:id="1459" w:name="__Fieldmark__734_393995140"/>
            <w:bookmarkEnd w:id="14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DLUFA Methodenbuch Bd. VI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0" w:name="__Fieldmark__735_393995140"/>
            <w:bookmarkStart w:id="1461" w:name="__Fieldmark__735_393995140"/>
            <w:bookmarkEnd w:id="14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2" w:name="__Fieldmark__736_393995140"/>
            <w:bookmarkStart w:id="1463" w:name="__Fieldmark__736_393995140"/>
            <w:bookmarkEnd w:id="14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4" w:name="__Fieldmark__737_393995140"/>
            <w:bookmarkStart w:id="1465" w:name="__Fieldmark__737_393995140"/>
            <w:bookmarkEnd w:id="14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6" w:name="__Fieldmark__738_393995140"/>
            <w:bookmarkStart w:id="1467" w:name="__Fieldmark__738_393995140"/>
            <w:bookmarkEnd w:id="14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8" w:name="__Fieldmark__739_393995140"/>
            <w:bookmarkStart w:id="1469" w:name="__Fieldmark__739_393995140"/>
            <w:bookmarkEnd w:id="14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70" w:name="__Fieldmark__740_393995140"/>
            <w:bookmarkStart w:id="1471" w:name="__Fieldmark__740_393995140"/>
            <w:bookmarkEnd w:id="14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Handbuch Altlasten Bd. 7, LFU Hessen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2" w:name="__Fieldmark__741_393995140"/>
            <w:bookmarkStart w:id="1473" w:name="__Fieldmark__741_393995140"/>
            <w:bookmarkEnd w:id="1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4" w:name="__Fieldmark__742_393995140"/>
            <w:bookmarkStart w:id="1475" w:name="__Fieldmark__742_393995140"/>
            <w:bookmarkEnd w:id="1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6" w:name="__Fieldmark__743_393995140"/>
            <w:bookmarkStart w:id="1477" w:name="__Fieldmark__743_393995140"/>
            <w:bookmarkEnd w:id="1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8" w:name="__Fieldmark__744_393995140"/>
            <w:bookmarkStart w:id="1479" w:name="__Fieldmark__744_393995140"/>
            <w:bookmarkEnd w:id="1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0" w:name="__Fieldmark__745_393995140"/>
            <w:bookmarkStart w:id="1481" w:name="__Fieldmark__745_393995140"/>
            <w:bookmarkEnd w:id="1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2" w:name="__Fieldmark__746_393995140"/>
            <w:bookmarkStart w:id="1483" w:name="__Fieldmark__746_393995140"/>
            <w:bookmarkEnd w:id="1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K, gesamt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38407-8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95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4" w:name="__Fieldmark__747_393995140"/>
            <w:bookmarkStart w:id="1485" w:name="__Fieldmark__747_393995140"/>
            <w:bookmarkEnd w:id="14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6" w:name="__Fieldmark__748_393995140"/>
            <w:bookmarkStart w:id="1487" w:name="__Fieldmark__748_393995140"/>
            <w:bookmarkEnd w:id="14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8" w:name="__Fieldmark__749_393995140"/>
            <w:bookmarkStart w:id="1489" w:name="__Fieldmark__749_393995140"/>
            <w:bookmarkEnd w:id="14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0" w:name="__Fieldmark__750_393995140"/>
            <w:bookmarkStart w:id="1491" w:name="__Fieldmark__750_393995140"/>
            <w:bookmarkEnd w:id="14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2" w:name="__Fieldmark__751_393995140"/>
            <w:bookmarkStart w:id="1493" w:name="__Fieldmark__751_393995140"/>
            <w:bookmarkEnd w:id="14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4" w:name="__Fieldmark__752_393995140"/>
            <w:bookmarkStart w:id="1495" w:name="__Fieldmark__752_393995140"/>
            <w:bookmarkEnd w:id="14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B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N ISO 1038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6" w:name="__Fieldmark__753_393995140"/>
            <w:bookmarkStart w:id="1497" w:name="__Fieldmark__753_393995140"/>
            <w:bookmarkEnd w:id="14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8" w:name="__Fieldmark__754_393995140"/>
            <w:bookmarkStart w:id="1499" w:name="__Fieldmark__754_393995140"/>
            <w:bookmarkEnd w:id="14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0" w:name="__Fieldmark__755_393995140"/>
            <w:bookmarkStart w:id="1501" w:name="__Fieldmark__755_393995140"/>
            <w:bookmarkEnd w:id="15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2" w:name="__Fieldmark__756_393995140"/>
            <w:bookmarkStart w:id="1503" w:name="__Fieldmark__756_393995140"/>
            <w:bookmarkEnd w:id="15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4" w:name="__Fieldmark__757_393995140"/>
            <w:bookmarkStart w:id="1505" w:name="__Fieldmark__757_393995140"/>
            <w:bookmarkEnd w:id="15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6" w:name="__Fieldmark__758_393995140"/>
            <w:bookmarkStart w:id="1507" w:name="__Fieldmark__758_393995140"/>
            <w:bookmarkEnd w:id="15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38414-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.9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8" w:name="__Fieldmark__759_393995140"/>
            <w:bookmarkStart w:id="1509" w:name="__Fieldmark__759_393995140"/>
            <w:bookmarkEnd w:id="15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0" w:name="__Fieldmark__760_393995140"/>
            <w:bookmarkStart w:id="1511" w:name="__Fieldmark__760_393995140"/>
            <w:bookmarkEnd w:id="15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2" w:name="__Fieldmark__761_393995140"/>
            <w:bookmarkStart w:id="1513" w:name="__Fieldmark__761_393995140"/>
            <w:bookmarkEnd w:id="15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4" w:name="__Fieldmark__762_393995140"/>
            <w:bookmarkStart w:id="1515" w:name="__Fieldmark__762_393995140"/>
            <w:bookmarkEnd w:id="15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6" w:name="__Fieldmark__763_393995140"/>
            <w:bookmarkStart w:id="1517" w:name="__Fieldmark__763_393995140"/>
            <w:bookmarkEnd w:id="15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8" w:name="__Fieldmark__764_393995140"/>
            <w:bookmarkStart w:id="1519" w:name="__Fieldmark__764_393995140"/>
            <w:bookmarkEnd w:id="15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DLUFA Methodenbuch Bd. VI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0" w:name="__Fieldmark__765_393995140"/>
            <w:bookmarkStart w:id="1521" w:name="__Fieldmark__765_393995140"/>
            <w:bookmarkEnd w:id="15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2" w:name="__Fieldmark__766_393995140"/>
            <w:bookmarkStart w:id="1523" w:name="__Fieldmark__766_393995140"/>
            <w:bookmarkEnd w:id="15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4" w:name="__Fieldmark__767_393995140"/>
            <w:bookmarkStart w:id="1525" w:name="__Fieldmark__767_393995140"/>
            <w:bookmarkEnd w:id="15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6" w:name="__Fieldmark__768_393995140"/>
            <w:bookmarkStart w:id="1527" w:name="__Fieldmark__768_393995140"/>
            <w:bookmarkEnd w:id="15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8" w:name="__Fieldmark__769_393995140"/>
            <w:bookmarkStart w:id="1529" w:name="__Fieldmark__769_393995140"/>
            <w:bookmarkEnd w:id="15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0" w:name="__Fieldmark__770_393995140"/>
            <w:bookmarkStart w:id="1531" w:name="__Fieldmark__770_393995140"/>
            <w:bookmarkEnd w:id="15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ENISO 64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.9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2" w:name="__Fieldmark__771_393995140"/>
            <w:bookmarkStart w:id="1533" w:name="__Fieldmark__771_393995140"/>
            <w:bookmarkEnd w:id="15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4" w:name="__Fieldmark__772_393995140"/>
            <w:bookmarkStart w:id="1535" w:name="__Fieldmark__772_393995140"/>
            <w:bookmarkEnd w:id="15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6" w:name="__Fieldmark__773_393995140"/>
            <w:bookmarkStart w:id="1537" w:name="__Fieldmark__773_393995140"/>
            <w:bookmarkEnd w:id="15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8" w:name="__Fieldmark__774_393995140"/>
            <w:bookmarkStart w:id="1539" w:name="__Fieldmark__774_393995140"/>
            <w:bookmarkEnd w:id="15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0" w:name="__Fieldmark__775_393995140"/>
            <w:bookmarkStart w:id="1541" w:name="__Fieldmark__775_393995140"/>
            <w:bookmarkEnd w:id="15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2" w:name="__Fieldmark__776_393995140"/>
            <w:bookmarkStart w:id="1543" w:name="__Fieldmark__776_393995140"/>
            <w:bookmarkEnd w:id="15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51527-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.8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4" w:name="__Fieldmark__777_393995140"/>
            <w:bookmarkStart w:id="1545" w:name="__Fieldmark__777_393995140"/>
            <w:bookmarkEnd w:id="15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6" w:name="__Fieldmark__778_393995140"/>
            <w:bookmarkStart w:id="1547" w:name="__Fieldmark__778_393995140"/>
            <w:bookmarkEnd w:id="15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8" w:name="__Fieldmark__779_393995140"/>
            <w:bookmarkStart w:id="1549" w:name="__Fieldmark__779_393995140"/>
            <w:bookmarkEnd w:id="15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0" w:name="__Fieldmark__780_393995140"/>
            <w:bookmarkStart w:id="1551" w:name="__Fieldmark__780_393995140"/>
            <w:bookmarkEnd w:id="15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2" w:name="__Fieldmark__781_393995140"/>
            <w:bookmarkStart w:id="1553" w:name="__Fieldmark__781_393995140"/>
            <w:bookmarkEnd w:id="15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4" w:name="__Fieldmark__782_393995140"/>
            <w:bookmarkStart w:id="1555" w:name="__Fieldmark__782_393995140"/>
            <w:bookmarkEnd w:id="15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38407-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.9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6" w:name="__Fieldmark__783_393995140"/>
            <w:bookmarkStart w:id="1557" w:name="__Fieldmark__783_393995140"/>
            <w:bookmarkEnd w:id="15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8" w:name="__Fieldmark__784_393995140"/>
            <w:bookmarkStart w:id="1559" w:name="__Fieldmark__784_393995140"/>
            <w:bookmarkEnd w:id="15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0" w:name="__Fieldmark__785_393995140"/>
            <w:bookmarkStart w:id="1561" w:name="__Fieldmark__785_393995140"/>
            <w:bookmarkEnd w:id="15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2" w:name="__Fieldmark__786_393995140"/>
            <w:bookmarkStart w:id="1563" w:name="__Fieldmark__786_393995140"/>
            <w:bookmarkEnd w:id="15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4" w:name="__Fieldmark__787_393995140"/>
            <w:bookmarkStart w:id="1565" w:name="__Fieldmark__787_393995140"/>
            <w:bookmarkEnd w:id="15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6" w:name="__Fieldmark__788_393995140"/>
            <w:bookmarkStart w:id="1567" w:name="__Fieldmark__788_393995140"/>
            <w:bookmarkEnd w:id="15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DD/PCDF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 38414-2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4.98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8" w:name="__Fieldmark__789_393995140"/>
            <w:bookmarkStart w:id="1569" w:name="__Fieldmark__789_393995140"/>
            <w:bookmarkEnd w:id="15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0" w:name="__Fieldmark__790_393995140"/>
            <w:bookmarkStart w:id="1571" w:name="__Fieldmark__790_393995140"/>
            <w:bookmarkEnd w:id="15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2" w:name="__Fieldmark__791_393995140"/>
            <w:bookmarkStart w:id="1573" w:name="__Fieldmark__791_393995140"/>
            <w:bookmarkEnd w:id="15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4" w:name="__Fieldmark__792_393995140"/>
            <w:bookmarkStart w:id="1575" w:name="__Fieldmark__792_393995140"/>
            <w:bookmarkEnd w:id="15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6" w:name="__Fieldmark__793_393995140"/>
            <w:bookmarkStart w:id="1577" w:name="__Fieldmark__793_393995140"/>
            <w:bookmarkEnd w:id="15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8" w:name="__Fieldmark__794_393995140"/>
            <w:bookmarkStart w:id="1579" w:name="__Fieldmark__794_393995140"/>
            <w:bookmarkEnd w:id="15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DI-Richtlinie 3499, Blatt 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.9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0" w:name="__Fieldmark__795_393995140"/>
            <w:bookmarkStart w:id="1581" w:name="__Fieldmark__795_393995140"/>
            <w:bookmarkEnd w:id="15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2" w:name="__Fieldmark__796_393995140"/>
            <w:bookmarkStart w:id="1583" w:name="__Fieldmark__796_393995140"/>
            <w:bookmarkEnd w:id="15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4" w:name="__Fieldmark__797_393995140"/>
            <w:bookmarkStart w:id="1585" w:name="__Fieldmark__797_393995140"/>
            <w:bookmarkEnd w:id="15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6" w:name="__Fieldmark__798_393995140"/>
            <w:bookmarkStart w:id="1587" w:name="__Fieldmark__798_393995140"/>
            <w:bookmarkEnd w:id="15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8" w:name="__Fieldmark__799_393995140"/>
            <w:bookmarkStart w:id="1589" w:name="__Fieldmark__799_393995140"/>
            <w:bookmarkEnd w:id="15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0" w:name="__Fieldmark__800_393995140"/>
            <w:bookmarkStart w:id="1591" w:name="__Fieldmark__800_393995140"/>
            <w:bookmarkEnd w:id="15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tachlorphenol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N ISO 1415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2" w:name="__Fieldmark__801_393995140"/>
            <w:bookmarkStart w:id="1593" w:name="__Fieldmark__801_393995140"/>
            <w:bookmarkEnd w:id="15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4" w:name="__Fieldmark__802_393995140"/>
            <w:bookmarkStart w:id="1595" w:name="__Fieldmark__802_393995140"/>
            <w:bookmarkEnd w:id="15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6" w:name="__Fieldmark__803_393995140"/>
            <w:bookmarkStart w:id="1597" w:name="__Fieldmark__803_393995140"/>
            <w:bookmarkEnd w:id="15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8" w:name="__Fieldmark__804_393995140"/>
            <w:bookmarkStart w:id="1599" w:name="__Fieldmark__804_393995140"/>
            <w:bookmarkEnd w:id="15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0" w:name="__Fieldmark__805_393995140"/>
            <w:bookmarkStart w:id="1601" w:name="__Fieldmark__805_393995140"/>
            <w:bookmarkEnd w:id="16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2" w:name="__Fieldmark__806_393995140"/>
            <w:bookmarkStart w:id="1603" w:name="__Fieldmark__806_393995140"/>
            <w:bookmarkEnd w:id="16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enol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O DIS 8165-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.9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4" w:name="__Fieldmark__807_393995140"/>
            <w:bookmarkStart w:id="1605" w:name="__Fieldmark__807_393995140"/>
            <w:bookmarkEnd w:id="16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6" w:name="__Fieldmark__808_393995140"/>
            <w:bookmarkStart w:id="1607" w:name="__Fieldmark__808_393995140"/>
            <w:bookmarkEnd w:id="16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8" w:name="__Fieldmark__809_393995140"/>
            <w:bookmarkStart w:id="1609" w:name="__Fieldmark__809_393995140"/>
            <w:bookmarkEnd w:id="16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10" w:name="__Fieldmark__810_393995140"/>
            <w:bookmarkStart w:id="1611" w:name="__Fieldmark__810_393995140"/>
            <w:bookmarkEnd w:id="16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12" w:name="__Fieldmark__811_393995140"/>
            <w:bookmarkStart w:id="1613" w:name="__Fieldmark__811_393995140"/>
            <w:bookmarkEnd w:id="16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14" w:name="__Fieldmark__812_393995140"/>
            <w:bookmarkStart w:id="1615" w:name="__Fieldmark__812_393995140"/>
            <w:bookmarkEnd w:id="16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37" w:top="1304" w:footer="28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026" w:leader="none"/>
      </w:tabs>
      <w:rPr/>
    </w:pPr>
    <w:r>
      <w:rPr>
        <w:rFonts w:cs="Arial" w:ascii="Arial" w:hAnsi="Arial"/>
        <w:sz w:val="18"/>
        <w:szCs w:val="18"/>
      </w:rPr>
      <w:t xml:space="preserve">Verzeichnis der Untersuchungsverfahren – Stand: 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NUVKOPF"/>
      <w:jc w:val="both"/>
      <w:rPr>
        <w:rStyle w:val="DruckVFG"/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15200</wp:posOffset>
          </wp:positionH>
          <wp:positionV relativeFrom="paragraph">
            <wp:posOffset>-97155</wp:posOffset>
          </wp:positionV>
          <wp:extent cx="2307590" cy="510540"/>
          <wp:effectExtent l="0" t="0" r="0" b="0"/>
          <wp:wrapNone/>
          <wp:docPr id="1" name="LANUV-Absenderkennung 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NUV-Absenderkennung 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0" t="3896" r="1112" b="9890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L</w:t>
    </w:r>
    <w:r>
      <w:rPr>
        <w:rStyle w:val="DruckVFG"/>
        <w:rFonts w:cs="Arial" w:ascii="Arial" w:hAnsi="Arial"/>
        <w:sz w:val="22"/>
        <w:szCs w:val="22"/>
      </w:rPr>
      <w:t xml:space="preserve">abor-Nr.: </w:t>
    </w:r>
  </w:p>
  <w:p>
    <w:pPr>
      <w:pStyle w:val="Header"/>
      <w:tabs>
        <w:tab w:val="clear" w:pos="9072"/>
        <w:tab w:val="center" w:pos="4536" w:leader="none"/>
        <w:tab w:val="right" w:pos="15120" w:leader="none"/>
      </w:tabs>
      <w:rPr/>
    </w:pPr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ruckVFG">
    <w:name w:val="DruckVFG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NUVKOPF">
    <w:name w:val="LANUV_KOPF"/>
    <w:next w:val="Normal"/>
    <w:qFormat/>
    <w:pPr>
      <w:widowControl/>
      <w:bidi w:val="0"/>
      <w:spacing w:lineRule="exact" w:line="380"/>
      <w:jc w:val="center"/>
    </w:pPr>
    <w:rPr>
      <w:rFonts w:ascii="Times New Roman" w:hAnsi="Times New Roman" w:eastAsia="Times" w:cs="Times New Roman"/>
      <w:color w:val="auto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5:00Z</dcterms:created>
  <dc:creator>Ingo Klinke</dc:creator>
  <dc:description/>
  <cp:keywords/>
  <dc:language>en-US</dc:language>
  <cp:lastModifiedBy>Stahlke</cp:lastModifiedBy>
  <cp:lastPrinted>2006-09-25T10:49:00Z</cp:lastPrinted>
  <dcterms:modified xsi:type="dcterms:W3CDTF">2011-01-26T11:46:00Z</dcterms:modified>
  <cp:revision>34</cp:revision>
  <dc:subject/>
  <dc:title>Verzeichnis der</dc:title>
</cp:coreProperties>
</file>